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展阅读活动的建议书范例素材集锦"/>
      <w:r>
        <w:rPr/>
        <w:t>开展阅读活动的建议书范例素材集锦</w:t>
      </w:r>
      <w:bookmarkEnd w:id="0"/>
    </w:p>
    <w:p>
      <w:pPr>
        <w:pStyle w:val="Normal"/>
        <w:rPr/>
      </w:pPr>
      <w:r>
        <w:rPr/>
        <w:t>为了纪念世界读书日，宁城县供电公司团委组织青年职工开展为期一个月的“团青共读书”主题活动。</w:t>
      </w:r>
    </w:p>
    <w:p>
      <w:pPr>
        <w:pStyle w:val="Normal"/>
        <w:rPr/>
      </w:pPr>
      <w:r>
        <w:rPr/>
        <w:t>针对基层员工的阅读需求，采购相关方面书籍。满足一线员工多层次、多元化的精神需求，营造“创建学习型企业，争做知识型员工”的良好学习氛围，进一步增强基层班组的向心力和凝聚力</w:t>
      </w:r>
      <w:r>
        <w:rPr/>
        <w:t>;</w:t>
      </w:r>
    </w:p>
    <w:p>
      <w:pPr>
        <w:pStyle w:val="Normal"/>
        <w:rPr/>
      </w:pPr>
      <w:r>
        <w:rPr/>
        <w:t>以支部为单位，组织员工集中开展读书活动。并适时通过读书座谈会等形式，交流对所读书籍的体会，畅谈读书所带来的好处，在全公司上下树立全员学习、终身学习的理念</w:t>
      </w:r>
      <w:r>
        <w:rPr/>
        <w:t>;</w:t>
      </w:r>
    </w:p>
    <w:p>
      <w:pPr>
        <w:pStyle w:val="Normal"/>
        <w:rPr/>
      </w:pPr>
      <w:r>
        <w:rPr/>
        <w:t>开辟专栏推荐好书，从不同的角度和视野，向员工推荐当下热门新书和好书目录。举办“书香宁电”阅读论坛，鼓励青年职工撰写读书心得、读书感言，在论坛进行选登，共享读书成果，以读书促实践，以实践促成长</w:t>
      </w:r>
      <w:r>
        <w:rPr/>
        <w:t>;</w:t>
      </w:r>
    </w:p>
    <w:p>
      <w:pPr>
        <w:pStyle w:val="Normal"/>
        <w:rPr/>
      </w:pPr>
      <w:r>
        <w:rPr/>
        <w:t>以支部为单位，定期组织好书交换活动，要求每位员工把自己喜欢的书与其他员工进行交换阅读，提高书籍利用率的同时，形成“好书大家读”的读书氛围。</w:t>
      </w:r>
    </w:p>
    <w:p>
      <w:pPr>
        <w:pStyle w:val="Normal"/>
        <w:rPr/>
      </w:pPr>
      <w:r>
        <w:rPr/>
        <w:t>每个员工结合工作生活的切身感受，撰写读书心得。年终将针对读书心得感言撰写情况评选优秀读书会和个人，使大家学有榜样，赶有目标，不断激发学习自觉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次活动得到了青年员工的广泛赞同。活动的开展将使员工在阅读中开阔视野、增长知识、陶冶情操，为员工自身成长和企业发展提供源源不竭的精神动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