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期间参加考试的请假条范本"/>
      <w:r>
        <w:rPr/>
        <w:t>工作期间参加考试的请假条范本</w:t>
      </w:r>
      <w:bookmarkEnd w:id="0"/>
    </w:p>
    <w:p>
      <w:pPr>
        <w:pStyle w:val="Normal"/>
        <w:rPr/>
      </w:pPr>
      <w:r>
        <w:rPr/>
        <w:t>XXX(</w:t>
      </w:r>
      <w:r>
        <w:rPr/>
        <w:t>主管领导的名字或者主管部门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我因学校要考试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请假</w:t>
      </w:r>
      <w:r>
        <w:rPr/>
        <w:t>XX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