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巾帼奋斗者发布仪式心得"/>
      <w:r>
        <w:rPr/>
        <w:t>最美巾帼奋斗者发布仪式心得</w:t>
      </w:r>
      <w:bookmarkEnd w:id="0"/>
    </w:p>
    <w:p>
      <w:pPr>
        <w:pStyle w:val="Normal"/>
        <w:rPr/>
      </w:pPr>
      <w:r>
        <w:rPr/>
        <w:t>30</w:t>
      </w:r>
      <w:r>
        <w:rPr/>
        <w:t>余年来，李桓英不断优化治疗方案，缩短疗程，消除歧视。她解决了该领域的重大策略和技术上的关键问题，为我国制定控制和消灭麻风病的整体规划、为全球实现消灭麻风病目标的可行性提供了重要依据，作出了重大贡献。她在麻风病防治研究上的成就，赢得国内外学术界的高度评价，获得国家科学技术进步一等奖</w:t>
      </w:r>
      <w:r>
        <w:rPr/>
        <w:t>1</w:t>
      </w:r>
      <w:r>
        <w:rPr/>
        <w:t>项、省级科技进步奖</w:t>
      </w:r>
      <w:r>
        <w:rPr/>
        <w:t>6</w:t>
      </w:r>
      <w:r>
        <w:rPr/>
        <w:t>项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，李桓英加入中国共产党的消息“刷屏”，因为这位新党员已经</w:t>
      </w:r>
      <w:r>
        <w:rPr/>
        <w:t>95</w:t>
      </w:r>
      <w:r>
        <w:rPr/>
        <w:t>岁了。为什么年逾九旬才申请入党</w:t>
      </w:r>
      <w:r>
        <w:rPr/>
        <w:t>?</w:t>
      </w:r>
      <w:r>
        <w:rPr/>
        <w:t>她说，自己以前还不够格，现在应该合格了。在她看来，入党和做研究一样，都是追求真理。摸着闪亮的党徽，李桓英说：“如果我能活到</w:t>
      </w:r>
      <w:r>
        <w:rPr/>
        <w:t>100</w:t>
      </w:r>
      <w:r>
        <w:rPr/>
        <w:t>岁，还有</w:t>
      </w:r>
      <w:r>
        <w:rPr/>
        <w:t>5%</w:t>
      </w:r>
      <w:r>
        <w:rPr/>
        <w:t>的人生可以跟党走，为医学事业继续奋斗。等到举行葬礼的那一天，希望我的身上能盖上中国共产党的党旗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百岁高龄的李桓英依然心系麻风病防治事业，希望早日实现彻底消灭麻风病的理想。“麻风病的疫苗至今还是空白，自然疫源也不清楚，从基因水平揭示麻风病的发病机制还没人涉及。”李桓英说，“对于彻底战胜麻风病，我做得还远远不够。我愿意在岗位上为党和人民继续工作，为实现没有麻风的世界而奋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