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英文自我介绍"/>
      <w:r>
        <w:rPr/>
        <w:t>常用英文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IhopeIcanmakeagoodperformancetoday.I'mconfidentthatIcansucceed.</w:t>
      </w:r>
    </w:p>
    <w:p>
      <w:pPr>
        <w:pStyle w:val="Normal"/>
        <w:rPr/>
      </w:pPr>
      <w:r>
        <w:rPr/>
        <w:t>NowIwillintroducemyselfbriefly.Iam26yearsold,borninshandongprovince.(GeneralIntroduction)</w:t>
      </w:r>
    </w:p>
    <w:p>
      <w:pPr>
        <w:pStyle w:val="Normal"/>
        <w:rPr/>
      </w:pPr>
      <w:r>
        <w:rPr/>
        <w:t>y,IspentmostofmytimeonstudysothatIhavepassedCET4/6.andacquiredbasicknowledgeofmymajor.(Educationbackground)</w:t>
      </w:r>
    </w:p>
    <w:p>
      <w:pPr>
        <w:pStyle w:val="Normal"/>
        <w:rPr/>
      </w:pPr>
      <w:r>
        <w:rPr/>
        <w:t>InJuly2003,IbeganworkforasmallprivatecompanyasatechnicalsupportengineerinQingDao.BecauseI'mcapableofmoreresponsibilities,soIdecidedtochangemyjob.AndinAugust2004,IleftQingDaotoBeiJingandworkedforaforeignenterpriseasanautomationsoftwaretestengineer.BecauseIwanttochangemyworkingenvironment,I'dliketofindajobwhichismorechallenging.MoreoverMotorolaisaglobalcompany,soIfeelIcangainthemostfromworkinginthiskindofcompanyennvironment.ThatisthereasonwhyIcomeheretocompeteforthisposition.(Researchexperienceandacademicactivity)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