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烟台的海导游词"/>
      <w:r>
        <w:rPr/>
        <w:t>冬天烟台的海导游词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我爱烟台的海。</w:t>
      </w:r>
    </w:p>
    <w:p>
      <w:pPr>
        <w:pStyle w:val="Normal"/>
        <w:rPr/>
      </w:pPr>
      <w:r>
        <w:rPr/>
        <w:t>烟台大海如同一位母亲养育着、包容着这座城市的人们，又以她美丽而独特的魅力吸引着四面八方的游人。</w:t>
      </w:r>
    </w:p>
    <w:p>
      <w:pPr>
        <w:pStyle w:val="Normal"/>
        <w:rPr/>
      </w:pPr>
      <w:r>
        <w:rPr/>
        <w:t>清晨的大海，海浪在初升的霞光的推动下，像孩子们跳跃着、追逐着涌向岸边，亲抚着沙滩，拍打着岩石，发出了欢快的响声，一刻也不闲着。那映在海面上的光芒，与大海交相辉映，青春洋溢，活力四射。</w:t>
      </w:r>
    </w:p>
    <w:p>
      <w:pPr>
        <w:pStyle w:val="Normal"/>
        <w:rPr/>
      </w:pPr>
      <w:r>
        <w:rPr/>
        <w:t>中午时分，火辣辣的日头照在岩石上，仿佛要把它烤化了一般。金色的阳光倾洒在海面上，大海仿佛披上了一层“金色纱衣”，光彩夺目。在北风的吹拂下，波浪翻滚，怒吼咆哮。此时的大海，好似中年人，在为自己的梦想和家人的幸福充满激情的打拼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昏，海边的景物很美。那蓝紫色的道道晚霞，给大海染上紫光。天色再稍晚一点，太阳全落山时，海面上条条夜航船挂起了灯。少了白天的喧嚣，月光下看到海浪泛着点点亮光。站在海边远远望去，天上繁星点点，大海却是一片蓝紫色。大海衬托着桅灯，桅灯又点缀着大海。海上的波涛轻轻拍打着礁石，整个大海显得更美。坐在海边的一块礁石上，静静地沉思时，会觉得大海是如此的安详、宁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