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帝城英文导游词"/>
      <w:r>
        <w:rPr/>
        <w:t>白帝城英文导游词</w:t>
      </w:r>
      <w:bookmarkEnd w:id="0"/>
    </w:p>
    <w:p>
      <w:pPr>
        <w:pStyle w:val="Normal"/>
        <w:rPr/>
      </w:pPr>
      <w:r>
        <w:rPr/>
        <w:t>Welcomeeverybodytotreasure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TreasureislocatedonthenorthofqutanggorgemouthBaiDishan,aboutfivekilometersawayfromthefengjiecounty.BaiDishanwhenthreegorgesportal,theeasternchongqing,throatisveryimportantstrategicposition.</w:t>
      </w:r>
    </w:p>
    <w:p>
      <w:pPr>
        <w:pStyle w:val="Normal"/>
        <w:rPr/>
      </w:pPr>
      <w:r>
        <w:rPr/>
        <w:t>Treasureformerlyknownas"redcity",inthewesternhandynastywastakenthreeyears(AD)ineightyears.GeneralGongSunShueasytokeepdifficulttappingandstrengtheningthecity,seehereafterinWellswithwhitemistrisinginthecity,asa"whitedragonindelight,thatclaimtobe"filledwith"changecitycalledtreasure.GongSunShufor12years,accordingtoshuproclaimedhimselfafterbeingLiuXiuperishedbythedestroyer.GongSunShuweredestroyedaftershupeoplethinkaboutpeople'slifeisrelativelystableduringhisrulebashu,thenfilledinthemountaintempletomark.InA.D.222,liubeicutthedefeat,wuretreattotreasure,hencethe"treasureentrustanorphanto"story.Liu2bei4alsodiedofincredibletreasurepalace.TheMingdynastyzhengdeeightyears(AD1513),accordingtothesichuangovernorlamchunGongSunShuproclaimedhimselfthetampering,cannotenjoysacrifice,willGongSunShustatuesdestroyed,changetohavediscouragedGongSunShuproclaimedhimselfmayuanandthehanriver,theland,godchangednameto"threepowerfeeding".Twelveyearsjiajing,thegovernorZhuTingliandaccordingtotheagreementwasmadeinthecompanysuchasjianzhangliubei,zhugeliangofreverenceinTheThreeKingdomsperiod,tosacrificetoliubei,zhugeliang,changeawordcalled"it"isword,Mingjiajing36years,governorDuanJinaddedtozhangfeitotheshrine,thestatueofguanyuandjeske,zhugeissincethen,filledwithtempletobecomemartyrsofshuthistemple.</w:t>
      </w:r>
    </w:p>
    <w:p>
      <w:pPr>
        <w:pStyle w:val="Normal"/>
        <w:rPr/>
      </w:pPr>
      <w:r>
        <w:rPr/>
        <w:t>Treasurenowhasmorethan2600squaremeters,thedoorstillbooktitle"filledwithtemple","treasure".WithinthebodybuildingMingLiangtemple,magnificent,plasticstatueofliubei,guanyu,zhangfei,zhugeliang,etc;Westtempleofmarquiszhugeliang,jeske,concealzhugestatueofthreegenerationsofastill,thenewplastic"liu2bei4entrustanorphantoclaysculpturegroupanddufuHangYinlargeporcelainpainting,moretreasureaddedculturalconnotation,beforethetemple"stargazingpavilion"sixeavesandtwelvepillars,modellingethnicstyle,thelegendistheplacewherethevariousgeisbrightnightstartreasureinpaintingandcalligraphyisextremelyrichcollectionofculturalrelics.Thepoetichistoryhallwithlibai,dufu,luyou'ssquarewoodlikeversionandstatuesandpartofpoetry.</w:t>
      </w:r>
    </w:p>
    <w:p>
      <w:pPr>
        <w:pStyle w:val="Normal"/>
        <w:rPr/>
      </w:pPr>
      <w:r>
        <w:rPr/>
        <w:t>Calligraphystudio"iszhouenlaiin1958writingaredisplayedinthe"earlyonsettreasure"andmodernfamouscalligraphyandpaintingworks."Culturalrelicroom"therearehundredsoflocalunearthedculturalrelics.MingLiangthingsonbothsidesofthehouseintheforestofsteles,displayallkindsofpaintingandcalligraphyinscriptionsmorethanseventy,istheearliestsuidynasty"longshancemeterymonument",setthesouth(wangxizhi)north(SuoJing)theessenceofthetwopartiescalligraphy.TheqingemperorkangxisixwordsShiBeialsohasdistinguishingfeatureverymuch.Thephoenixtablet"and"bambootablet"isauniquearttreasure.Treasuretofamousplacessinceancienttimes,sincethetangandsongdynasty,dynastiesfamouspoetlibai,dufuandbaijuyi,liuyuxi,SuWu,luyou,FanChengdahadtothistourfude.Leftmanypreciousink.Dufuthatchedcottagebuiltalongtheriverafterthetreasuremore"thatchedcottage",intwoyears.Poetrywritingmorethan1,fourhundred,isthegoldenageofdufu'screation,renowned"qiuxing8first","cooperbank"iswritteninthistime.Sotreasurehave"poetrycity"reput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firstsonglibai,thelaymanfour-lineearlyonsettreasure.Letusalltogetherherechanting:"thefilledwithclouds,Trinidadjianglingalsoonthe1st.OnbothsidesoftheYuanShengcrow,boatsalreadypastthousandsofmountains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