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森林防火倡议书格式"/>
      <w:r>
        <w:rPr/>
        <w:t>森林防火倡议书格式</w:t>
      </w:r>
      <w:bookmarkEnd w:id="0"/>
    </w:p>
    <w:p>
      <w:pPr>
        <w:pStyle w:val="Normal"/>
        <w:rPr/>
      </w:pPr>
      <w:r>
        <w:rPr/>
        <w:t>清明节是我国人民祭扫祖坟、缅怀先人的传统节日。受传统习俗的影响，每年清明节期间，因上坟烧纸、燃香烛、放鞭炮等屡屡引发森林火灾。无情的火灾造成了森林资源和人民生命财产的严重损失。为有效防止清明节期间因人为祭祀用火引发森林火灾，确保清明平安，我们特向全镇老师、学生、学生家长、广大群众发出以下倡议：</w:t>
      </w:r>
    </w:p>
    <w:p>
      <w:pPr>
        <w:pStyle w:val="Normal"/>
        <w:rPr/>
      </w:pPr>
      <w:r>
        <w:rPr/>
        <w:t>一、维护生态安全，增强防火意识。</w:t>
      </w:r>
    </w:p>
    <w:p>
      <w:pPr>
        <w:pStyle w:val="Normal"/>
        <w:rPr/>
      </w:pPr>
      <w:r>
        <w:rPr/>
        <w:t>森林是陆地生态系统的主体，是人类生存与发展的基础，森林火灾是一种发生面广、突发性强、危害性大、处置救助极为困难的自然灾害。森林火灾严重危害着森林生态系统安全，威胁着人民群众生命财产安全，保护森林资源、维护生态安全，严防森林火灾是全社会和每位公民的共同愿望。</w:t>
      </w:r>
    </w:p>
    <w:p>
      <w:pPr>
        <w:pStyle w:val="Normal"/>
        <w:rPr/>
      </w:pPr>
      <w:r>
        <w:rPr/>
        <w:t>二、坚持移风易俗，倡导文明祭扫。</w:t>
      </w:r>
    </w:p>
    <w:p>
      <w:pPr>
        <w:pStyle w:val="Normal"/>
        <w:rPr/>
      </w:pPr>
      <w:r>
        <w:rPr/>
        <w:t>以平安为本，坚持从我做起，自觉摒弃上坟烧纸、燃香烛、放鞭炮等祭祀习俗，树立文明祭扫观，积极倡导植树、插花等有益于保护生态环境的文明方式祭奠，以献一束花、敬一杯酒、植一棵树、清扫墓碑等雅致方式寄托哀思，努力弘扬社会主义新风正气。</w:t>
      </w:r>
    </w:p>
    <w:p>
      <w:pPr>
        <w:pStyle w:val="Normal"/>
        <w:rPr/>
      </w:pPr>
      <w:r>
        <w:rPr/>
        <w:t>三、加强自我约束，减少火险隐患。</w:t>
      </w:r>
    </w:p>
    <w:p>
      <w:pPr>
        <w:pStyle w:val="Normal"/>
        <w:rPr/>
      </w:pPr>
      <w:r>
        <w:rPr/>
        <w:t>自觉遵守森林防火的有关规定，不携带火种和易燃易爆物品进入林区，不在林区吸烟、烧烤、野炊，不再野外违规用火。采取有效措施管住痴、呆、聋、哑、精神病等特殊人员，防止监护不力引发森林火灾。清明节期间，坚决做到不在林区及其边缘地带燃香烛、烧纸钱，一旦发现火情，立即报告本地村组干部或镇政府。</w:t>
      </w:r>
    </w:p>
    <w:p>
      <w:pPr>
        <w:pStyle w:val="Normal"/>
        <w:rPr/>
      </w:pPr>
      <w:r>
        <w:rPr/>
        <w:t>__</w:t>
      </w:r>
      <w:r>
        <w:rPr/>
        <w:t>政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4</w:t>
      </w:r>
      <w:r>
        <w:rPr/>
        <w:t>月</w:t>
      </w:r>
      <w:r>
        <w:rPr/>
        <w:t>1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