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店面转让合同模板"/>
      <w:r>
        <w:rPr/>
        <w:t>私人店面转让合同模板</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门面所有的一切债权、债务均由甲方负责</w:t>
      </w:r>
      <w:r>
        <w:rPr/>
        <w:t>;</w:t>
      </w:r>
      <w:r>
        <w:rPr/>
        <w:t>接手后的一切经营行为及产生的债权、债务由乙方负责。</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