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综合实训心得体会"/>
      <w:r>
        <w:rPr/>
        <w:t>国际贸易综合实训心得体会</w:t>
      </w:r>
      <w:bookmarkEnd w:id="0"/>
    </w:p>
    <w:p>
      <w:pPr>
        <w:pStyle w:val="Normal"/>
        <w:rPr/>
      </w:pPr>
      <w:r>
        <w:rPr/>
        <w:t>我在中化进出口公司实习，实习期间接触到的外贸业务，很多都是在校期间所学习的国际贸易实务知识，特别是在实习之前我们进行的国际贸易综合实训操作，给我们后来的实际工作中起到了关键的作用，锻炼了我们各方面应对实践操作的能力。</w:t>
      </w:r>
    </w:p>
    <w:p>
      <w:pPr>
        <w:pStyle w:val="Normal"/>
        <w:rPr/>
      </w:pPr>
      <w:r>
        <w:rPr/>
        <w:t>在国际贸易综合实训中，我主要负责操作进口商的角色，在实训中，我第一笔业务犯了一个错误，就是没有核算进口预算表就确认了外销合同，虽然没有亏损但却给了我很大的警示，为我后来的实习工作积累了一些经验，使我在往后的实习工作中更加得细心谨慎，每一份单据都不允许有错误出现，每次都是详细核对，还请同事再次核对，因为甚至一小点错误，都会给公司甚至是国家带来巨大的损失。由于我的细心和谨慎的工作态度，得到了公司领导的好评，这也使得我的工作更有干劲和意义。</w:t>
      </w:r>
    </w:p>
    <w:p>
      <w:pPr>
        <w:pStyle w:val="Normal"/>
        <w:rPr/>
      </w:pPr>
      <w:r>
        <w:rPr/>
        <w:t>而且在国际贸易综合实训中我不只操作练习了进口商的角色，如开证申请，审核信用证，填写各种报关报检单据等。同时我还练习了其他几个角色，即出口商，进出口地银行，把相关业务流程都练习了一遍，又利用课余压缩下来的时间多做了一笔业务，自己充实了一下知识储备，把自己在书本中学习的知识与实践操作结合起来，充分锻炼了动手能力，这在我后来的实习中提供了必要的经验，使我很快就能上手外贸业务，而且国际货物买卖涉及面比较广，环节多，手续繁杂，工作节奏快，如果之前自己的准备不充分，是不可能干好工作的，所以，我在学校的实训中学到了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校国际贸易综合实训的学习，我们运用了实训的便利条件，熟悉了进出口业务中的各种技巧和专业知识，体会了国际贸易中不同当事人的不同操作等都打下了良好的基础，跟现在公司的业务操作有很大的业务联系，从而充分发挥了我们的主观能动性，真正把在学校掌握和吸收的课堂知识运用到工作中，在工作中遇到的实际问题提供了经验和知识储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