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财务公开实施方案"/>
      <w:r>
        <w:rPr/>
        <w:t>村财务公开实施方案</w:t>
      </w:r>
      <w:bookmarkEnd w:id="0"/>
    </w:p>
    <w:p>
      <w:pPr>
        <w:pStyle w:val="Normal"/>
        <w:rPr/>
      </w:pPr>
      <w:r>
        <w:rPr/>
        <w:t>根据福建省推行村务公开工作小组和市委组织部工作部署，按照区镇两级的具体要求，结合我村实际，制定东青村做好村务公开实施方案如下：</w:t>
      </w:r>
    </w:p>
    <w:p>
      <w:pPr>
        <w:pStyle w:val="Normal"/>
        <w:rPr/>
      </w:pPr>
      <w:r>
        <w:rPr/>
        <w:t>一、任务目标</w:t>
      </w:r>
    </w:p>
    <w:p>
      <w:pPr>
        <w:pStyle w:val="Normal"/>
        <w:rPr/>
      </w:pPr>
      <w:r>
        <w:rPr/>
        <w:t>总体目标是通过深入开展村务公开，提高村干部的思想认识，完善村民自治机制，进一步巩固和深化村务公开民主管理成果，密切党群干群关系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做好村务公开要重点抓好两个方面：加强领导，明确责任</w:t>
      </w:r>
      <w:r>
        <w:rPr/>
        <w:t>;</w:t>
      </w:r>
      <w:r>
        <w:rPr/>
        <w:t>规范运作，深入开展。两个环节的具体要求是：</w:t>
      </w:r>
    </w:p>
    <w:p>
      <w:pPr>
        <w:pStyle w:val="Normal"/>
        <w:rPr/>
      </w:pPr>
      <w:r>
        <w:rPr/>
        <w:t>1</w:t>
      </w:r>
      <w:r>
        <w:rPr/>
        <w:t>、加强领导，明确责任。</w:t>
      </w:r>
    </w:p>
    <w:p>
      <w:pPr>
        <w:pStyle w:val="Normal"/>
        <w:rPr/>
      </w:pPr>
      <w:r>
        <w:rPr/>
        <w:t>充实强化村务公开领导小组，从村干部、财务人员和在群众中威信高、有一定理财能力的党员、群众代表中推选组成村民理财小组和监督小组。领导小组和理财小组按月不定期开展活动，及时提出加强改进党务、村务、事务和财务公开的意见和建议，并形成制度。</w:t>
      </w:r>
    </w:p>
    <w:p>
      <w:pPr>
        <w:pStyle w:val="Normal"/>
        <w:rPr/>
      </w:pPr>
      <w:r>
        <w:rPr/>
        <w:t>2</w:t>
      </w:r>
      <w:r>
        <w:rPr/>
        <w:t>、规范运作，深化公开。</w:t>
      </w:r>
    </w:p>
    <w:p>
      <w:pPr>
        <w:pStyle w:val="Normal"/>
        <w:rPr/>
      </w:pPr>
      <w:r>
        <w:rPr/>
        <w:t>结合我村新农村建设和农村试点工作，按照《城厢区村务公开目录》具体要求，提出了村务公开工作“三规范”要求：一是规范公开栏栏目设置。按规定设置的“党务公开”、“政务公开”、“事务公开”、“财务公开”四个栏目。二是规范公开内容。按照《城厢区村务公开目录》具体要求，结合我村实际情况，各个栏目公开内容如下：党务公开：党组织简介、任期目标、党费收缴、两委分工、两委干部年度测评汇总、党委干部挂钩联系群众、党委干部挂钩扶贫帮扶情况、党支部党务情况公开、党委组织生活和学习年度计划、</w:t>
      </w:r>
      <w:r>
        <w:rPr/>
        <w:t>50</w:t>
      </w:r>
      <w:r>
        <w:rPr/>
        <w:t>年党龄以上困难党员申请补助情况等。政务公开：涉农政策、涉农收费、两委婚育情况申报表、城厢区农村部分计生家庭贡献奖励摸底公示、当年育龄妇女婚姻情况登记、基层计生信息变动报关单、计生双机关奖励报告单、土地征用和宅基地审批工作、村民村民代</w:t>
      </w:r>
    </w:p>
    <w:p>
      <w:pPr>
        <w:pStyle w:val="Normal"/>
        <w:rPr/>
      </w:pPr>
      <w:r>
        <w:rPr/>
        <w:t>表会议决定的事项及落实执行情况等。事务公开：上级文件、慈善光荣榜、慈善活动、各类倡议书、门前三包责任书、生产经营单位摸底排查表等。财务公开：现金出纳表、救灾救济款物优抚费发放公布表、干部报酬等。除了设置固定公开栏外，对用会议、走访、反馈等形式公开提出了更为灵活的要求。四是规范公开程序。遵循村务公开六个环节，会计人员在审核财务时，严格把关，坚持“四不批”，即物据不符的不批，单据内容不全的不批，违反政策的不批，违反财务制度的不批。在资金使用上坚持“一支笔”审批制度，还定期开展民主理财活动，每月</w:t>
      </w:r>
      <w:r>
        <w:rPr/>
        <w:t>2</w:t>
      </w:r>
      <w:r>
        <w:rPr/>
        <w:t>日为村委会民主理财小组活动日，对财务收支情况进行监督，将本月所发生的收支单据在理财会议上逐张公布审核，同意后加盖村委会民主理财小组章，并及时提出村委会村务、财务方面存在的问题和改进方法。</w:t>
      </w:r>
    </w:p>
    <w:p>
      <w:pPr>
        <w:pStyle w:val="Normal"/>
        <w:rPr/>
      </w:pPr>
      <w:r>
        <w:rPr/>
        <w:t>三、几点要求。</w:t>
      </w:r>
    </w:p>
    <w:p>
      <w:pPr>
        <w:pStyle w:val="Normal"/>
        <w:rPr/>
      </w:pPr>
      <w:r>
        <w:rPr/>
        <w:t>1</w:t>
      </w:r>
      <w:r>
        <w:rPr/>
        <w:t>、四个公开栏目的内容相关负责人员每个月</w:t>
      </w:r>
      <w:r>
        <w:rPr/>
        <w:t>5</w:t>
      </w:r>
      <w:r>
        <w:rPr/>
        <w:t>号都要定时汇报本月的工作情况，并提供要公开的材料。</w:t>
      </w:r>
    </w:p>
    <w:p>
      <w:pPr>
        <w:pStyle w:val="Normal"/>
        <w:rPr/>
      </w:pPr>
      <w:r>
        <w:rPr/>
        <w:t>2</w:t>
      </w:r>
      <w:r>
        <w:rPr/>
        <w:t>、村务公开人员每月</w:t>
      </w:r>
      <w:r>
        <w:rPr/>
        <w:t>6</w:t>
      </w:r>
      <w:r>
        <w:rPr/>
        <w:t>号更新公开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有公开的项目一式二份，一份公开一份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