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诵读比赛领导讲话"/>
      <w:r>
        <w:rPr/>
        <w:t>国学经典诵读比赛领导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晚上，我们全体师生相聚这里，共同品味了一餐美味的国学串烧盛宴。这台盛宴有滋有味，令人回味无穷。这次“中国梦〃爱国情〃成才志”中华经典诵读比赛活动是我校素质教育成果展示的一次盛会。我代表学校及全体老师对获奖个人和班级表示热烈祝贺，对为本次活动作出辛勤劳动和付出的广大教师表示衷心感谢</w:t>
      </w:r>
      <w:r>
        <w:rPr/>
        <w:t>!</w:t>
      </w:r>
    </w:p>
    <w:p>
      <w:pPr>
        <w:pStyle w:val="Normal"/>
        <w:rPr/>
      </w:pPr>
      <w:r>
        <w:rPr/>
        <w:t>中华诗文经典是我国民族文化的精髓，也是中华文化艺术宝库中的一颗灿烂的明珠。经典古诗文作为民族智慧与民族精神的载体，是人类文明最宝贵的精神财富，是我们中华民族的魂与根。阅读经典诗文可以使我们心情愉悦，眼界宽广</w:t>
      </w:r>
      <w:r>
        <w:rPr/>
        <w:t>;</w:t>
      </w:r>
      <w:r>
        <w:rPr/>
        <w:t>可以使我们拨云见日，柳暗花明。一篇篇经典美文，一句句哲理结晶，不仅能让我们享受阅读的快乐，还可陶冶我们的性情，让我们悟出做人的道理，从而提高人格品位，提升精神境界，对我们良好道德品质的形成起着潜移默化的作用。</w:t>
      </w:r>
    </w:p>
    <w:p>
      <w:pPr>
        <w:pStyle w:val="Normal"/>
        <w:rPr/>
      </w:pPr>
      <w:r>
        <w:rPr/>
        <w:t>“</w:t>
      </w:r>
      <w:r>
        <w:rPr/>
        <w:t>最是书香能致远，腹有诗书气自华。”我们开展这次活动，目的在于营造浓郁的读经典、诵经典的氛围，激发全体师生的读书兴趣，在诵读中拓宽视野、陶冶情操，提升我们的语文素养。同时在大量的阅读实践中，有助于我们了解祖国悠久的历史和灿烂的文化，传承祖国优秀文化，建设书香校园，促进校园文化建设。</w:t>
      </w:r>
    </w:p>
    <w:p>
      <w:pPr>
        <w:pStyle w:val="Normal"/>
        <w:rPr/>
      </w:pPr>
      <w:r>
        <w:rPr/>
        <w:t>同学们，诚实的语言需要信任的耳朵来倾听，更需要善良的心灵来领会。高尚的人格需要公正的眼睛来发现，更需要道德的栋梁来支撑。希望全体同学以本次经典诵读比赛活动为契机，在老师们的教育、引导下，让“读经典〃诵经典〃用经典”成为同学们的日常学习活动的一种新常态。爱中华，读经典，让我们每一位师生都参与到中华经典诗文诵读活动中去。在中华美德的滋养下，让我们的生活更加阳光灿烂，我们诵读千古美文，在书声琅琅的氛围里，让我们的人生更加丰富多彩。</w:t>
      </w:r>
    </w:p>
    <w:p>
      <w:pPr>
        <w:pStyle w:val="Normal"/>
        <w:rPr/>
      </w:pPr>
      <w:r>
        <w:rPr/>
        <w:t>最后，借经典诵读大家聚会的机会，祝愿全体老师、同学们：工作顺利，学习进步</w:t>
      </w:r>
      <w:r>
        <w:rPr/>
        <w:t>!</w:t>
      </w:r>
      <w:r>
        <w:rPr/>
        <w:t>身体健康，万事顺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