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换届选举大会闭幕词"/>
      <w:r>
        <w:rPr/>
        <w:t>团委换届选举大会闭幕词</w:t>
      </w:r>
      <w:bookmarkEnd w:id="0"/>
    </w:p>
    <w:p>
      <w:pPr>
        <w:pStyle w:val="Normal"/>
        <w:rPr/>
      </w:pPr>
      <w:r>
        <w:rPr/>
        <w:t>各位老师、各位同学：</w:t>
      </w:r>
    </w:p>
    <w:p>
      <w:pPr>
        <w:pStyle w:val="Normal"/>
        <w:rPr/>
      </w:pPr>
      <w:r>
        <w:rPr/>
        <w:t>今天我们欢聚一堂，进行团委学生会换届选举，在此，我代表工学院学生工作领导小组首先向新一届当选的各位同学表示热烈的祝贺</w:t>
      </w:r>
      <w:r>
        <w:rPr/>
        <w:t>!</w:t>
      </w:r>
      <w:r>
        <w:rPr/>
        <w:t>也借此机会向辛勤工作、真诚付出的上一届团委学生会干部表示衷心的感谢</w:t>
      </w:r>
      <w:r>
        <w:rPr/>
        <w:t>!</w:t>
      </w:r>
    </w:p>
    <w:p>
      <w:pPr>
        <w:pStyle w:val="Normal"/>
        <w:rPr/>
      </w:pPr>
      <w:r>
        <w:rPr/>
        <w:t>我院党委历来对团委学生会的换届选举非常重视，坚持按学校相关文件要求做好学生会换届选举工作，充分尊重广大学生的意愿，过程民主。</w:t>
      </w:r>
    </w:p>
    <w:p>
      <w:pPr>
        <w:pStyle w:val="Normal"/>
        <w:rPr/>
      </w:pPr>
      <w:r>
        <w:rPr/>
        <w:t>新一届院团委学生会的成立，要充分发挥作为党委行政联系同学的桥梁和纽带作用，要更好地履行自我服务、自我管理、自我教育的职能，表达和维护学院及同学的具体利益，开展健康有益、丰富多彩的各项活动和社会服务，努力为同学当好家，服好务。</w:t>
      </w:r>
    </w:p>
    <w:p>
      <w:pPr>
        <w:pStyle w:val="Normal"/>
        <w:rPr/>
      </w:pPr>
      <w:r>
        <w:rPr/>
        <w:t>本届院团委学生会要继承和发扬我院学生会“旗帜、团结、奉献、创新”的优良传统，秉承“服务学院中心工作，服务学生成长成才”的宗旨，围绕高素质应用型人才培养目标，带领全院学生解放思想，真抓实干，开拓新局面，务求新实效。在这里，我对新一届当选的各位同学提几点要求：</w:t>
      </w:r>
    </w:p>
    <w:p>
      <w:pPr>
        <w:pStyle w:val="Normal"/>
        <w:rPr/>
      </w:pPr>
      <w:r>
        <w:rPr/>
        <w:t>一、迅速转变角色，积极开展各项工作</w:t>
      </w:r>
    </w:p>
    <w:p>
      <w:pPr>
        <w:pStyle w:val="Normal"/>
        <w:rPr/>
      </w:pPr>
      <w:r>
        <w:rPr/>
        <w:t>首先要认识到担任学生干部就意味着承担起更大的责任，付出更多的汗水和时间，面对更多的不解与非议等等。这都对我们学生干部提出了更高的要求，在这里我希望大家能明确定位，充分发挥应有的作用。各位同学要明白学生组织自我教育、自我服务、自我管理的功能。</w:t>
      </w:r>
    </w:p>
    <w:p>
      <w:pPr>
        <w:pStyle w:val="Normal"/>
        <w:rPr/>
      </w:pPr>
      <w:r>
        <w:rPr/>
        <w:t>学生干部不是管理者，而是学生的骨干、学生工作的组织者，更是为同学们服务的志愿者。我们所做的一切决不是为了能在综合测评中多加点分，也不是为了显示自己的能力，更不是为了谋求个人利益，而是为了在服务工作中使自己得到锻炼，尽快成长、成熟起来。明确了这一点，工作才有积极性和主动性</w:t>
      </w:r>
      <w:r>
        <w:rPr/>
        <w:t>;</w:t>
      </w:r>
      <w:r>
        <w:rPr/>
        <w:t>才能精诚团结，不断增强学生会的凝聚力和号召力</w:t>
      </w:r>
      <w:r>
        <w:rPr/>
        <w:t>;</w:t>
      </w:r>
      <w:r>
        <w:rPr/>
        <w:t>才能在工作中集思广益，集中集体的智慧。学生干部之间也要加强沟通协调，自觉服从领导和老师的指导，积极做好工作，发挥应有的作用。</w:t>
      </w:r>
    </w:p>
    <w:p>
      <w:pPr>
        <w:pStyle w:val="Normal"/>
        <w:rPr/>
      </w:pPr>
      <w:r>
        <w:rPr/>
        <w:t>二、以身作则，发挥模范作用</w:t>
      </w:r>
    </w:p>
    <w:p>
      <w:pPr>
        <w:pStyle w:val="Normal"/>
        <w:rPr/>
      </w:pPr>
      <w:r>
        <w:rPr/>
        <w:t>作为学生干部，特别是主要学生干部，必须以身作则、率先垂范，处处起带头作用，做到有为才有位、有位才有威</w:t>
      </w:r>
      <w:r>
        <w:rPr/>
        <w:t>;</w:t>
      </w:r>
      <w:r>
        <w:rPr/>
        <w:t>如果不能做到以身作则，起表率作用，要求别人做的自己首先做不到，那就没有威信，在同学中就没有号召力，工作就开展不了。要保持当学生干部前是骨干，当学生干部后是模范的表率作用，要做到“能做会管”。</w:t>
      </w:r>
    </w:p>
    <w:p>
      <w:pPr>
        <w:pStyle w:val="Normal"/>
        <w:rPr/>
      </w:pPr>
      <w:r>
        <w:rPr/>
        <w:t>首先，表现在政治上要积极追求上进，争当学习理论的模范，提高自身的思想政治素质，以良好的精神风貌和一身正气去感染和引导同学，创建优良的班风和学风。</w:t>
      </w:r>
    </w:p>
    <w:p>
      <w:pPr>
        <w:pStyle w:val="Normal"/>
        <w:rPr/>
      </w:pPr>
      <w:r>
        <w:rPr/>
        <w:t>其次，要正确处理好学习和工作的关系，学生以学为本，我们要求每一位学生干部都能取得良好的学业成绩。</w:t>
      </w:r>
    </w:p>
    <w:p>
      <w:pPr>
        <w:pStyle w:val="Normal"/>
        <w:rPr/>
      </w:pPr>
      <w:r>
        <w:rPr/>
        <w:t>再次，要遵守校规校纪，严格按照《学生守则》行为规范约束自己，生活上要养成良好的习惯</w:t>
      </w:r>
      <w:r>
        <w:rPr/>
        <w:t>;</w:t>
      </w:r>
      <w:r>
        <w:rPr/>
        <w:t>比如：上课不迟到、不早退、不无故缺课，不吸烟、不酗酒。总之，要以身作则，真正发挥模范带头作用。</w:t>
      </w:r>
    </w:p>
    <w:p>
      <w:pPr>
        <w:pStyle w:val="Normal"/>
        <w:rPr/>
      </w:pPr>
      <w:r>
        <w:rPr/>
        <w:t>三、树立服务理念，发挥桥梁纽带作用</w:t>
      </w:r>
    </w:p>
    <w:p>
      <w:pPr>
        <w:pStyle w:val="Normal"/>
        <w:rPr/>
      </w:pPr>
      <w:r>
        <w:rPr/>
        <w:t>发挥桥梁纽带作用，是团委学生会的一项重要职能。要及时将学校的情况、领导的意图传达到广大同学中间。同时，将同学们的思想动态、学习状况、所反映的意见和要求等信息，及时反馈给老师。</w:t>
      </w:r>
    </w:p>
    <w:p>
      <w:pPr>
        <w:pStyle w:val="Normal"/>
        <w:rPr/>
      </w:pPr>
      <w:r>
        <w:rPr/>
        <w:t>我希望新一届团委学生会要明确肩负的重任，努力增强自身责任感和使命感，充分调动主观能动性，积极主动地开展工作，把广大同学紧紧团结在一起，调动一切积极因素，促进学院的学生工作更上一个新的台阶。</w:t>
      </w:r>
    </w:p>
    <w:p>
      <w:pPr>
        <w:pStyle w:val="Normal"/>
        <w:rPr/>
      </w:pPr>
      <w:r>
        <w:rPr/>
        <w:t>最后，借此机会我衷心祝愿新一届团委学生会的同学们工作顺利</w:t>
      </w:r>
      <w:r>
        <w:rPr/>
        <w:t>;</w:t>
      </w:r>
      <w:r>
        <w:rPr/>
        <w:t>也衷心希望同学们珍惜这个机会，同心同德、共同努力，使学院学生工作创造更大的辉煌成就。</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