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的读书心得总结"/>
      <w:r>
        <w:rPr/>
        <w:t>伊索寓言的读书心得总结</w:t>
      </w:r>
      <w:bookmarkEnd w:id="0"/>
    </w:p>
    <w:p>
      <w:pPr>
        <w:pStyle w:val="Normal"/>
        <w:rPr/>
      </w:pPr>
      <w:r>
        <w:rPr/>
        <w:t>最近，我读了一本寓言故事书，这本就是《伊索寓言》，它使我爱不释手，有了许多感想，心里总是想着这本书的内容，里面的人物时时浮现在我的眼前。翻开书的第一页，你就可以看到古人伊索写的故事。寓言虽然篇短小，但作为人们生活各方面的内容，并通过故事背后的哲理，给人们深刻的启示。作品有的揭露了强者凌弱的暴行，有的赞颂了自由生活的美好，有的反映了穷苦人民的悲惨命运，有的赞美了劳动人民的优秀品质。作品充分体现了各种直接的生活经验和智慧，这种经验源于生活指导生活，使人们从中受到启发。</w:t>
      </w:r>
    </w:p>
    <w:p>
      <w:pPr>
        <w:pStyle w:val="Normal"/>
        <w:rPr/>
      </w:pPr>
      <w:r>
        <w:rPr/>
        <w:t>比如说《骆驼和宙斯》这个故事：一头牛和一峰骆驼在草原上见面，牛看只骆驼的两个驼峰长得胖胖的，四只蹄子长得十分粗壮，觉得的骆驼十分健康。而骆驼看见牛的两只角上血淋淋的问道：</w:t>
      </w:r>
      <w:r>
        <w:rPr/>
        <w:t>"</w:t>
      </w:r>
      <w:r>
        <w:rPr/>
        <w:t>牛兄啊</w:t>
      </w:r>
      <w:r>
        <w:rPr/>
        <w:t>!</w:t>
      </w:r>
      <w:r>
        <w:rPr/>
        <w:t>你昨晚是不是又和人打架啦</w:t>
      </w:r>
      <w:r>
        <w:rPr/>
        <w:t>?</w:t>
      </w:r>
      <w:r>
        <w:rPr/>
        <w:t>看看你角上的血呀，肯定是把别人顶了好几下。</w:t>
      </w:r>
      <w:r>
        <w:rPr/>
        <w:t>"</w:t>
      </w:r>
    </w:p>
    <w:p>
      <w:pPr>
        <w:pStyle w:val="Normal"/>
        <w:rPr/>
      </w:pPr>
      <w:r>
        <w:rPr/>
        <w:t>”</w:t>
      </w:r>
      <w:r>
        <w:rPr/>
        <w:t>咳，要说我这对长角呀，可真是尖利无比，可厉害了，昨天晚上一群狼围攻我，我见了把好几头狼顶撞的肝胆俱裂，剩下的几头狼见了我头上的角，吓的赶快逃走</w:t>
      </w:r>
      <w:r>
        <w:rPr/>
        <w:t>!”</w:t>
      </w:r>
      <w:r>
        <w:rPr/>
        <w:t>牛说起它的角。兴致很高，告别了牛，骆驼来到宙斯面前说：“伟大的神啊，请给我一个尖利的牛角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为什么</w:t>
      </w:r>
      <w:r>
        <w:rPr/>
        <w:t>?”</w:t>
      </w:r>
      <w:r>
        <w:rPr/>
        <w:t>宙斯问。“因为我要变成最完美的。”宙斯听了十分生气，挥挥手，把骆驼的耳朵变小了，把骆驼的蹄子变成小马的蹄子，把庞大的身躯变成了小鸟的身体。</w:t>
      </w:r>
    </w:p>
    <w:p>
      <w:pPr>
        <w:pStyle w:val="Normal"/>
        <w:rPr/>
      </w:pPr>
      <w:r>
        <w:rPr/>
        <w:t>骆驼来到小河边一看，十分伤心，一下跳进了河里死了。</w:t>
      </w:r>
    </w:p>
    <w:p>
      <w:pPr>
        <w:pStyle w:val="Normal"/>
        <w:rPr/>
      </w:pPr>
      <w:r>
        <w:rPr/>
        <w:t>这个故事告诉我们：贪心的人，是不会有好下场的。</w:t>
      </w:r>
    </w:p>
    <w:p>
      <w:pPr>
        <w:pStyle w:val="Normal"/>
        <w:rPr/>
      </w:pPr>
      <w:r>
        <w:rPr/>
        <w:t>在比如《龟兔赛跑》这一则寓言，结果大家都知道，是乌龟赢了。因为它不懈的努力，换取了胜利，而兔子却高傲、自大，低估了别人，总认为自己最厉害，其实我认为有自信心是好的，但不能太过自信，因为那就不叫自信了，而叫骄傲。平时在学习和生活中，我一定要像乌龟学习，做一个谦虚、坚持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一本好书就是一位知心朋友，那读完《伊索寓言》，就让我拥有了许多知心朋友，我一定好好珍藏这本书，里面的每一个故事让我深受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