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人物事迹2023字"/>
      <w:r>
        <w:rPr/>
        <w:t>先进人物事迹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是</w:t>
      </w:r>
      <w:r>
        <w:rPr/>
        <w:t>xx</w:t>
      </w:r>
      <w:r>
        <w:rPr/>
        <w:t>小学六年级学生，今年十三岁，现任本班班长兼任学校少先大队队长。家住农村。她是一个品学兼优的好孩子，也是老师的好助手，可称是学生的楷模。有关她的事迹很多，</w:t>
      </w:r>
    </w:p>
    <w:p>
      <w:pPr>
        <w:pStyle w:val="Normal"/>
        <w:rPr/>
      </w:pPr>
      <w:r>
        <w:rPr/>
        <w:t>一、优秀的品德、优异的成绩。</w:t>
      </w:r>
    </w:p>
    <w:p>
      <w:pPr>
        <w:pStyle w:val="Normal"/>
        <w:rPr/>
      </w:pPr>
      <w:r>
        <w:rPr/>
        <w:t>李娜同学自小学二年级开始就一直担任班长、学习委员干部，曾先后七次获过县、镇、校等各级三好生，优秀学生干部或优秀少先队员，得到老师和学生的一直好评。她聪明灵活，各科学习成绩一直都是学生中的佼佼者，每次期末统测，她的成绩都是名列前茅。在县、镇举行的朗诵、书法、英语等各项比赛中先后多次获奖，得到广大师生和社会的高度评价。</w:t>
      </w:r>
    </w:p>
    <w:p>
      <w:pPr>
        <w:pStyle w:val="Normal"/>
        <w:rPr/>
      </w:pPr>
      <w:r>
        <w:rPr/>
        <w:t>二、乐于助人、是老师的好助手。</w:t>
      </w:r>
    </w:p>
    <w:p>
      <w:pPr>
        <w:pStyle w:val="Normal"/>
        <w:rPr/>
      </w:pPr>
      <w:r>
        <w:rPr/>
        <w:t>李娜同学在学习和生活中曾无数次地帮助过很多同学，特别是进入六年级以来。</w:t>
      </w:r>
    </w:p>
    <w:p>
      <w:pPr>
        <w:pStyle w:val="Normal"/>
        <w:rPr/>
      </w:pPr>
      <w:r>
        <w:rPr/>
        <w:t>在一次数学测试中，有几位后进生在这次考试中成绩很不理想。课后她走到办公室对老师说：“老师，我知道您一定费劲，就让我来辅导这几位同学吧”随后她主动承担起为这几位后进生辅导的任务。她每天到学校第一件事就是检查他们作业情况，充分利用中午时间为他们辅导，帮他们补缺补差。有时为了让他们都听懂，几个中午连饭都没吃。当问起她时，她总是说：“我不饿，我必须让他们听懂。”功夫不负有心人，下一单元检测，这几位同学成绩有了显著地提高。她这种助人为乐的精神，老师打心眼里为有这样一位好干部而欣慰。</w:t>
      </w:r>
    </w:p>
    <w:p>
      <w:pPr>
        <w:pStyle w:val="Normal"/>
        <w:rPr/>
      </w:pPr>
      <w:r>
        <w:rPr/>
        <w:t>李娜同学不但关心同学们生活学习，而且对班级工作有较强的集体荣誉感。在一次全校卫生评比中，第一名被五年级夺去了。得知消息后，她一头扑在桌上伤心地哭起来。随后来到老师跟前说：“老师，对不起作为班长，未能保住第一我有责任”一句简单的“对不起”体现着她对班级工作的高度负责和较强的集体荣誉感。</w:t>
      </w:r>
    </w:p>
    <w:p>
      <w:pPr>
        <w:pStyle w:val="Normal"/>
        <w:rPr/>
      </w:pPr>
      <w:r>
        <w:rPr/>
        <w:t>三、李娜同学无论是在学校、家中、社会上都很有礼貌，孝敬体贴父母。父母在外干农活，弟弟还小，她主动承担起家务活，帮妈妈做饭、洗衣、喂鸡、喂猪等。她常说长大了一定要报答父母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</w:t>
      </w:r>
      <w:r>
        <w:rPr/>
        <w:t>xx</w:t>
      </w:r>
      <w:r>
        <w:rPr/>
        <w:t>同学爱学习、爱劳动、乐于助人，有很强的上进心和责任心，是个地地道道的品学兼优的好学生，班级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