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茶花女读者读书体会"/>
      <w:r>
        <w:rPr/>
        <w:t>2023</w:t>
      </w:r>
      <w:r>
        <w:rPr/>
        <w:t>年茶花女读者读书体会</w:t>
      </w:r>
      <w:bookmarkEnd w:id="0"/>
    </w:p>
    <w:p>
      <w:pPr>
        <w:pStyle w:val="Normal"/>
        <w:rPr/>
      </w:pPr>
      <w:r>
        <w:rPr/>
        <w:t>最近再次读了法国十九世纪作家小仲马先生的代表作《茶花女》，掩卷叹息，感触很深。我必须要承认：经历过恋爱的人总比没有恋爱经历的人对追求爱情的艰辛和甜蜜理解更深切。我第一次读《茶花女》是</w:t>
      </w:r>
      <w:r>
        <w:rPr/>
        <w:t>_</w:t>
      </w:r>
      <w:r>
        <w:rPr/>
        <w:t>年，那是我无法理解《茶花女》中公子和妓女的这种刻骨铭心的真爱和遭遇，对玛格丽特也无多大的同情。</w:t>
      </w:r>
    </w:p>
    <w:p>
      <w:pPr>
        <w:pStyle w:val="Normal"/>
        <w:rPr/>
      </w:pPr>
      <w:r>
        <w:rPr/>
        <w:t>这次再读之后，有两个收获。一是充分理解热恋中男女种种疯狂言语和行为，理解真爱的真谛。二是深刻认识到现实社会的残酷和残忍，心中十分痛惜女主人公的遭遇，也痛恨使她受到这种遭遇的社会。</w:t>
      </w:r>
    </w:p>
    <w:p>
      <w:pPr>
        <w:pStyle w:val="Normal"/>
        <w:rPr/>
      </w:pPr>
      <w:r>
        <w:rPr/>
        <w:t>小仲马先生对年轻人爱情心理和行为的描写非常细腻和真实，能唤起早已麻木在婚姻中的男女对恋爱时自己热烈而疯狂的美好回忆。</w:t>
      </w:r>
    </w:p>
    <w:p>
      <w:pPr>
        <w:pStyle w:val="Normal"/>
        <w:rPr/>
      </w:pPr>
      <w:r>
        <w:rPr/>
        <w:t>靠父母资助生活刚毕业的</w:t>
      </w:r>
      <w:r>
        <w:rPr/>
        <w:t>24</w:t>
      </w:r>
      <w:r>
        <w:rPr/>
        <w:t>岁的男主人公阿尔芒先生，在一次偶然的机会见到了巴黎社交名媛——年仅</w:t>
      </w:r>
      <w:r>
        <w:rPr/>
        <w:t>22</w:t>
      </w:r>
      <w:r>
        <w:rPr/>
        <w:t>岁的出身穷苦乡村、父母双亡、不得不来巴黎讨生活的美丽姑娘玛格丽特，被其美貌和圣洁的样子深深吸引，一见钟情爱上了她，并没有因其妓女身份而轻视她，坚持按庄重礼节求见交往。他通过半年不留姓名式地持续关心探视生病的玛格丽特，获得了外表风光无限内心孤寂痛苦的玛格丽特的真心相爱。但是玛格丽特因为以前的奢华生活所欠下的巨额债务，使得她不得同时做几个贵族公子的情妇，以获得资金来还债和维持目前体面的生活。这让想独占玛格丽特爱情却没有经济实力去拯救心爱女人的阿尔芒嫉妒和痛苦万分，他无可奈何、自怨自艾，他多次找玛格丽特闹矛盾，多次误解伤害她，但旋即又后悔苦痛，觉得不应该去责备玛格丽特。热恋中的男女总是让深爱的人受伤。</w:t>
      </w:r>
    </w:p>
    <w:p>
      <w:pPr>
        <w:pStyle w:val="Normal"/>
        <w:rPr/>
      </w:pPr>
      <w:r>
        <w:rPr/>
        <w:t>玛格丽特是懂爱的，她的爱是深沉的，她知道爱一个人不光是索取和控制，更应该是宽容和牺牲。这个有骨气的姑娘与阿尔芒相好与金钱无关，她没有向阿尔芒伸手要一分钱。为了给阿尔芒一个纯净的爱情，玛格丽特作出了巨大牺牲，在拒绝与老公爵和</w:t>
      </w:r>
      <w:r>
        <w:rPr/>
        <w:t>G</w:t>
      </w:r>
      <w:r>
        <w:rPr/>
        <w:t>伯爵的交往失去资金来源后，为了偿还巨额债务，为了不给阿尔芒经济压力，她毅然告别过去奢华风光的生活，典卖了她的四轮马车、钻石、首饰和家具，要和阿尔芒一块定居乡下同甘共苦。</w:t>
      </w:r>
    </w:p>
    <w:p>
      <w:pPr>
        <w:pStyle w:val="Normal"/>
        <w:rPr/>
      </w:pPr>
      <w:r>
        <w:rPr/>
        <w:t>可是，残忍的社会和世俗的偏见是不容许一个追求真爱，一心向善的妓女重新做人的。幸福总是短暂的，苦难总是漫漫。当他们在巴黎乡下筹划美好前景时，那个满怀父爱、令人敬佩的迪瓦尔先生</w:t>
      </w:r>
      <w:r>
        <w:rPr/>
        <w:t>(</w:t>
      </w:r>
      <w:r>
        <w:rPr/>
        <w:t>阿尔芒父亲</w:t>
      </w:r>
      <w:r>
        <w:rPr/>
        <w:t>)</w:t>
      </w:r>
      <w:r>
        <w:rPr/>
        <w:t>就带着世俗的压力来到巴黎，逼迫两人分手。在遭到儿子阿尔芒的拒绝后，老父亲找到了玛格丽特。我们善解人意的姑娘，在体会到老父亲的苦心和恳求下，做出了牺牲自己成全恋人的决定——她痛苦地故意再次与公爵和伯爵交往，写下决绝的信件拒绝了阿尔芒的感情，以达到引起阿尔芒对她仇恨绝望和忘记的目的。我们倍受打击心生绝望的阿尔芒，失去了理智，滋生了仇恨，并采取了在玛格丽特面前与妓女亲热和同居等众多措施来报复“背叛爱情”的她，让我们可怜的姑娘受到了严重的精神折磨，以至于她不得不通过纵欲、酗酒来麻痹自己的灵魂，严重损害了她本就虚弱的身体，结果不到三个月，在她日夜思念的阿尔芒离开巴黎外出履行期间，可怜的玛格丽特就因严重的肺病咳血不止而香消玉殒。</w:t>
      </w:r>
    </w:p>
    <w:p>
      <w:pPr>
        <w:pStyle w:val="Normal"/>
        <w:rPr/>
      </w:pPr>
      <w:r>
        <w:rPr/>
        <w:t>最让我感动的是：我们宽容善良的玛格丽特，她没有责怪阿尔芒对她的误解和伤害，她自己默默忍受，她把对阿尔芒的深情全部体现在她日益病危期间所写的日记中。她告诉阿尔芒：“那些日子里您每天都要想出点新花样来侮辱我，这些侮辱可以说我都愉快地接受了，因为除了这种侮辱是您始终爱我的证据外，我似乎觉得您越是折磨我，等您知道真相的那一天，我在您眼里也就会显得越加崇高。”</w:t>
      </w:r>
    </w:p>
    <w:p>
      <w:pPr>
        <w:pStyle w:val="Normal"/>
        <w:rPr/>
      </w:pPr>
      <w:r>
        <w:rPr/>
        <w:t>当外出旅行的阿尔芒回到巴黎得到玛格丽特死亡的消息和那些令人痛惜的日记时，他才明白一切，深悔自己的自私和鲁莽。多么的令人叹息的故事，多么感人的爱情。正如《后来》歌词写道：“后来，我总算学会了如何去爱。可惜你早已远去，消失在人海。后来，终于在眼泪中明白，有些人一旦错过就不再。”</w:t>
      </w:r>
    </w:p>
    <w:p>
      <w:pPr>
        <w:pStyle w:val="Normal"/>
        <w:rPr/>
      </w:pPr>
      <w:r>
        <w:rPr/>
        <w:t>让人稍感欣慰的是，我们的男主人公阿尔芒先生，没有像那些曾经享受过玛格丽特身体的贵族公子在得知她病重已无娱乐价值后的无情冷漠一样，而是忏悔自己的过错并尽力补偿已故的恋人。他带病奔波于巴黎和玛格丽特家乡，获得她亲属授权，为可怜的姑娘购买了永久公墓迁葬其间，并委托公墓管理员每天买一束玛格丽特喜爱的茶花献祭在她的坟头。</w:t>
      </w:r>
    </w:p>
    <w:p>
      <w:pPr>
        <w:pStyle w:val="Normal"/>
        <w:widowControl/>
        <w:bidi w:val="0"/>
        <w:spacing w:before="180" w:after="180"/>
        <w:jc w:val="left"/>
        <w:rPr/>
      </w:pPr>
      <w:r>
        <w:rPr/>
        <w:t>“</w:t>
      </w:r>
      <w:r>
        <w:rPr/>
        <w:t>此情可待成追忆，只是当时已惘然”。年轻的人们啊，要珍惜你的恋人，相信你的恋人，理解你的恋人，宽容你的恋人，不要轻易伤害他</w:t>
      </w:r>
      <w:r>
        <w:rPr/>
        <w:t>(</w:t>
      </w:r>
      <w:r>
        <w:rPr/>
        <w:t>她</w:t>
      </w:r>
      <w:r>
        <w:rPr/>
        <w:t>)</w:t>
      </w:r>
      <w:r>
        <w:rPr/>
        <w:t>，不要斯人已去遗恨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