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演讲稿中华骄傲初中"/>
      <w:r>
        <w:rPr/>
        <w:t>开学第一课演讲稿中华骄傲初中</w:t>
      </w:r>
      <w:bookmarkEnd w:id="0"/>
    </w:p>
    <w:p>
      <w:pPr>
        <w:pStyle w:val="Normal"/>
        <w:rPr/>
      </w:pPr>
      <w:r>
        <w:rPr/>
        <w:t>“</w:t>
      </w:r>
      <w:r>
        <w:rPr/>
        <w:t>武以振魂”武术是一种博大精深的活化石。为什么这么说呢</w:t>
      </w:r>
      <w:r>
        <w:rPr/>
        <w:t>?</w:t>
      </w:r>
      <w:r>
        <w:rPr/>
        <w:t>因为武术是由我们的祖先一代一代的传下来的。我们祖先传下来的武术可以让我们看到几千年前祖先们的生活。</w:t>
      </w:r>
    </w:p>
    <w:p>
      <w:pPr>
        <w:pStyle w:val="Normal"/>
        <w:rPr/>
      </w:pPr>
      <w:r>
        <w:rPr/>
        <w:t>我爱武术，是因为它可以以柔克刚，以弱胜强。小时候，电视上总会播一些防身术，而最令我着迷的就是女子防身术：如果遇到坏人，他身材魁梧，凭自己单薄之力，是不可能会打败他的，所以才会有女子防身术。在坏人向你走近时，抓住他的小拇指，使劲的掰，他便会叫得撕心裂肺的，趁他叫喊时，要么逃跑，要么就打电话叫警察来抓他，能自保就可以了。</w:t>
      </w:r>
    </w:p>
    <w:p>
      <w:pPr>
        <w:pStyle w:val="Normal"/>
        <w:rPr/>
      </w:pPr>
      <w:r>
        <w:rPr/>
        <w:t>我爱武术，是因为它可以锻炼自己的身体。在疾病多发时，我们要先强身健体，保证自己有着足够的抗病细胞。小时候由于抵抗力不够，各种病向我的身体蔓延开来。这时。我便会跟着舅舅一起做太极拳，在不断地做太极拳和药的作用下，我的身体就慢慢地有了好转。</w:t>
      </w:r>
    </w:p>
    <w:p>
      <w:pPr>
        <w:pStyle w:val="Normal"/>
        <w:rPr/>
      </w:pPr>
      <w:r>
        <w:rPr/>
        <w:t>我爱武术，是因为它可以修身养性。武术是一种极为高深，而又深不可测的极高修养。练武之人说过：“练武之人，用武时，必要三思而后行。”意思就是说：练武的人，动手时，一定要考虑周全了，才可以动手。以前小时候总以为所有人都得听我的，后来才知道，这个世界是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武术，它的精神会一直保存在我们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