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管理制度范文"/>
      <w:r>
        <w:rPr/>
        <w:t>学生宿舍管理制度范文</w:t>
      </w:r>
      <w:bookmarkEnd w:id="0"/>
    </w:p>
    <w:p>
      <w:pPr>
        <w:pStyle w:val="Normal"/>
        <w:rPr/>
      </w:pPr>
      <w:r>
        <w:rPr/>
        <w:t>一、学生宿舍由学生宿舍管理中心统一调配、统一安排。未经宿管中心批准，不得擅自调换房间或床位。违者按</w:t>
      </w:r>
      <w:r>
        <w:rPr/>
        <w:t>&lt;</w:t>
      </w:r>
      <w:r>
        <w:rPr/>
        <w:t>学生宿舍违纪处罚条例处理。</w:t>
      </w:r>
    </w:p>
    <w:p>
      <w:pPr>
        <w:pStyle w:val="Normal"/>
        <w:rPr/>
      </w:pPr>
      <w:r>
        <w:rPr/>
        <w:t>二、新生入校时凭住宿费收据到宿管中心交纳家具押金，由宿管中心发放钥匙才能入住，入住后一周内每位学生交一张一寸彩色相片办理住宿证</w:t>
      </w:r>
      <w:r>
        <w:rPr/>
        <w:t>(</w:t>
      </w:r>
      <w:r>
        <w:rPr/>
        <w:t>以班为单位</w:t>
      </w:r>
      <w:r>
        <w:rPr/>
        <w:t>)</w:t>
      </w:r>
      <w:r>
        <w:rPr/>
        <w:t>，签定</w:t>
      </w:r>
      <w:r>
        <w:rPr/>
        <w:t>&lt;</w:t>
      </w:r>
      <w:r>
        <w:rPr/>
        <w:t>学生住宿协议。在住宿期间如违反协议，按协议条款处理。</w:t>
      </w:r>
    </w:p>
    <w:p>
      <w:pPr>
        <w:pStyle w:val="Normal"/>
        <w:rPr/>
      </w:pPr>
      <w:r>
        <w:rPr/>
        <w:t>三、学生毕业、出国或休学、退学时，应在接到通知后规定日期内到宿管中心各小区办公室交还房间钥匙、住宿证、办理离校退宿手续后方可退还住宿押金</w:t>
      </w:r>
      <w:r>
        <w:rPr/>
        <w:t>(</w:t>
      </w:r>
      <w:r>
        <w:rPr/>
        <w:t>在校期间违反学生宿舍管理条例扣罚款项的，应先扣后还</w:t>
      </w:r>
      <w:r>
        <w:rPr/>
        <w:t>);</w:t>
      </w:r>
      <w:r>
        <w:rPr/>
        <w:t>如退宿手续办理完后，还继续占用住房者，宿管中心和保安部门有权责令其迁出，有权强行将其行李转移、保管，拒不执行者依据学校有关规定予以处罚。</w:t>
      </w:r>
    </w:p>
    <w:p>
      <w:pPr>
        <w:pStyle w:val="Normal"/>
        <w:rPr/>
      </w:pPr>
      <w:r>
        <w:rPr/>
        <w:t>四、宿舍门锁、钥匙统一由宿管中心配备、统一管理。严禁任何人私自配钥匙和调换门锁，违者除责令其恢复原样外，并视其情节轻重按学校有关规定处理。如因其行为造成的经济损失，概由责任人负责。个人钥匙要妥善保管好，丢失钥匙要即时向宿管中心报失登记。如因丢失钥匙而造成失窃者，由责任人承担一切经济损失。</w:t>
      </w:r>
    </w:p>
    <w:p>
      <w:pPr>
        <w:pStyle w:val="Normal"/>
        <w:rPr/>
      </w:pPr>
      <w:r>
        <w:rPr/>
        <w:t>五、学生宿舍实行舍长负责制。宿舍的门上应贴上由宿管中心同意印制的床位表和卫生轮值表，舍长具体负责宿舍的日常管理及卫生、内务检查，并配合宿管中心建立家具档案和住宿档案。</w:t>
      </w:r>
    </w:p>
    <w:p>
      <w:pPr>
        <w:pStyle w:val="Normal"/>
        <w:rPr/>
      </w:pPr>
      <w:r>
        <w:rPr/>
        <w:t>六、未经宿管中心批准严禁在学生宿舍留宿外来人员。亲人来访一律住学生公寓招待所，私自留宿外来人者，按每天</w:t>
      </w:r>
      <w:r>
        <w:rPr/>
        <w:t>10</w:t>
      </w:r>
      <w:r>
        <w:rPr/>
        <w:t>元处罚。</w:t>
      </w:r>
    </w:p>
    <w:p>
      <w:pPr>
        <w:pStyle w:val="Normal"/>
        <w:rPr/>
      </w:pPr>
      <w:r>
        <w:rPr/>
        <w:t>七、女生宿舍原则上不准异性及非住宿人员进入。因公务或工作需要进入者，需佩带工作证或宿管中心批条，在门卫处登记后，方可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住宿的学生要讲道德、讲文明、尊重宿舍管理人员及其劳动，接收工作人员的询问和指导，主动配合工作人员开展各项管理工作。态度不好并恶语伤人或伙同他人起哄者，将给予警告以上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