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迎建国70周年演讲稿_2023祖国70周年华诞优秀演讲稿"/>
      <w:r>
        <w:rPr/>
        <w:t>2023</w:t>
      </w:r>
      <w:r>
        <w:rPr/>
        <w:t>喜迎建国</w:t>
      </w:r>
      <w:r>
        <w:rPr/>
        <w:t>70</w:t>
      </w:r>
      <w:r>
        <w:rPr/>
        <w:t>周年演讲稿</w:t>
      </w:r>
      <w:r>
        <w:rPr/>
        <w:t>_2023</w:t>
      </w:r>
      <w:r>
        <w:rPr/>
        <w:t>祖国</w:t>
      </w:r>
      <w:r>
        <w:rPr/>
        <w:t>70</w:t>
      </w:r>
      <w:r>
        <w:rPr/>
        <w:t>周年华诞优秀演讲稿</w:t>
      </w:r>
      <w:bookmarkEnd w:id="0"/>
    </w:p>
    <w:p>
      <w:pPr>
        <w:pStyle w:val="Normal"/>
        <w:rPr/>
      </w:pPr>
      <w:r>
        <w:rPr/>
        <w:t>在习近平新时代中国特色社会主义思想的指引下，广大知识分子将以不懈奋斗、团结一心的精神为建设新时代强国而努力奋斗。在广大知识分子中深入开展“弘扬爱国奋斗精神、建功立业新时代”活动。这是对时代命题的回应，对于把各方面优秀知识分子集聚到党和人民的伟大奋斗中来，形成不懈奋斗、团结奋斗的生动局面，具有深远意义。</w:t>
      </w:r>
    </w:p>
    <w:p>
      <w:pPr>
        <w:pStyle w:val="Normal"/>
        <w:rPr/>
      </w:pPr>
      <w:r>
        <w:rPr/>
        <w:t>弘扬爱国主义精神，把爱国之情、报国之志融入祖国改革发展的伟大事业之中、融入人民创造历史的伟大奋斗之中。这是时代赋予我们的使命，也是时代交给我们的考卷。</w:t>
      </w:r>
    </w:p>
    <w:p>
      <w:pPr>
        <w:pStyle w:val="Normal"/>
        <w:rPr/>
      </w:pPr>
      <w:r>
        <w:rPr/>
        <w:t>作为一名教师，要不忘初心，牢固树立家国情怀，不断弘扬爱国奋斗精神，以新的担当和作为，把党的描绘的美好蓝图变为现实，让奋斗成为新时代中国特色社会主义建设的主旋律。新时代，我们每一个人都是一粒种子，我虽平凡，也有“苔花如米小，也学牡丹开”的精神，做好自己的本职工作，要爱幼儿、作典范，为人师表、立德树人，努力成为“四有”好老师。教师，看起来是个很普通的职业，但是她却是人类灵魂的工程师。如果把教育比作大厦，那么教师则是大厦的基础，而我们幼儿教师则是这座大厦的基石。幼儿是天使，是最珍贵的宝物。幼儿为我们带来了快乐，也带来了更多的忙乱和迷惘。在当今这个变化万千、竞争激烈的多元社会，幼儿的教育比以往任何一个时代都要艰巨，身为幼儿教师，除了启发幼儿的智力之外，如何让幼儿活得健康、活泼、有自信，更是每一位幼儿教师孜孜以求的目标。所以我们仅仅将爱国奋斗挂在嘴边，更要放在脑里，彻彻底底付诸于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站在新世纪的门槛上</w:t>
      </w:r>
      <w:r>
        <w:rPr/>
        <w:t>,</w:t>
      </w:r>
      <w:r>
        <w:rPr/>
        <w:t>长城在我们脚下延伸</w:t>
      </w:r>
      <w:r>
        <w:rPr/>
        <w:t>,</w:t>
      </w:r>
      <w:r>
        <w:rPr/>
        <w:t>黄河在我们心中奔腾不已</w:t>
      </w:r>
      <w:r>
        <w:rPr/>
        <w:t>,</w:t>
      </w:r>
      <w:r>
        <w:rPr/>
        <w:t>生生不息</w:t>
      </w:r>
      <w:r>
        <w:rPr/>
        <w:t>,</w:t>
      </w:r>
      <w:r>
        <w:rPr/>
        <w:t>我们的命运已经和祖国紧紧相连</w:t>
      </w:r>
      <w:r>
        <w:rPr/>
        <w:t>,</w:t>
      </w:r>
      <w:r>
        <w:rPr/>
        <w:t>让我们一起发扬民族精神</w:t>
      </w:r>
      <w:r>
        <w:rPr/>
        <w:t>,</w:t>
      </w:r>
      <w:r>
        <w:rPr/>
        <w:t>发扬艰苦奋斗的精神</w:t>
      </w:r>
      <w:r>
        <w:rPr/>
        <w:t>,</w:t>
      </w:r>
      <w:r>
        <w:rPr/>
        <w:t>争做人民满意的教师</w:t>
      </w:r>
      <w:r>
        <w:rPr/>
        <w:t>,</w:t>
      </w:r>
      <w:r>
        <w:rPr/>
        <w:t>为祖国奉献无悔的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