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自我鉴定"/>
      <w:r>
        <w:rPr/>
        <w:t>2023</w:t>
      </w:r>
      <w:r>
        <w:rPr/>
        <w:t>医学生实习自我鉴定</w:t>
      </w:r>
      <w:bookmarkEnd w:id="0"/>
    </w:p>
    <w:p>
      <w:pPr>
        <w:pStyle w:val="Normal"/>
        <w:rPr/>
      </w:pPr>
      <w:r>
        <w:rPr/>
        <w:t>护生的临床实习是护理教育的重要阶段，是培养学生综合带教计划，要达到的目的。定期讲课，考试，在实际工作中，根据能力的关键环节，是实现理论知识向实际工作能力转化的必不具体情况，随时提问。如为强化学生的无菌意识，实习过程中，可少的重要过程，手术室护理工作专业性强，意外情况多，风险常向其提问无菌概念、无菌操作原则，无菌持物钳的使用方法及性多，带教中也有其自身的特点，并要求他们真正做到理论与实践相结合。</w:t>
      </w:r>
    </w:p>
    <w:p>
      <w:pPr>
        <w:pStyle w:val="Normal"/>
        <w:rPr/>
      </w:pPr>
      <w:r>
        <w:rPr/>
        <w:t>根据</w:t>
      </w:r>
      <w:r>
        <w:rPr/>
        <w:t>1</w:t>
      </w:r>
      <w:r>
        <w:rPr/>
        <w:t>对带教老师的要求生的具体情况，如学历、实际工作表现、接受能力、灵活程度等，思想品德高尚热爱本职工作，有良好的职业道德素养，工作中分别进行不同的安排，并提出不同的要求。有全心全意为人民服务的觉悟。</w:t>
      </w:r>
      <w:r>
        <w:rPr/>
        <w:t>21</w:t>
      </w:r>
      <w:r>
        <w:rPr/>
        <w:t>世纪人们的择业现状发生改认真带教，严格把关带教中，认真遵守各项规章制度，严变，各种社会思潮不断冲击医疗卫生行业，带教老师对教学应有格操作规程，带教老师要做好示范表率作用。如认真执行查对正确的态度和责任感，明确教学目标，发挥言传身教的作用，使制度，术前巡回护士带领护生认真核对病人床号、姓名、性别、年护生认识到护理职业是关系到千家万户幸福与欢乐的崇高职龄、诊断手术名称、手术部位。并与洗手护士仔细清点手术器业，帮助他们树立良好的职业形象。械、纱布、针线等并作好记录，关闭刀</w:t>
      </w:r>
      <w:r>
        <w:rPr/>
        <w:t>vi</w:t>
      </w:r>
      <w:r>
        <w:rPr/>
        <w:t>前及手术后分别再次核带教方法与手段灵活多样具备一定的心理学知识和沟通对，与之相符后再行记录。护生洗手上台时，从洗手、刷手开始，技巧，与同学交流中语言要有科学性、指导性、艺术性。做到形象跟随老师严格无菌操作规程，严格清点查对制度，做好病人标本生动、风趣幽默、循序渐进、深入浅出、举一反三，并能理论联系实的处置，并及时送检。要求学生多看、多问、多想，不清楚的事一际，使一些抽象难懂的内容具体化、形象化，使学生易懂、易记。定要问明白再去做。给他们多讲解、多示范，多给其操作机会，业务精知识面广要有扎实的基础理论，基本知识，丰富从点滴做起，每一步骤，每一环节都要认真把关，要求记实习笔的临床经验，熟练的护理技术。</w:t>
      </w:r>
    </w:p>
    <w:p>
      <w:pPr>
        <w:pStyle w:val="Normal"/>
        <w:widowControl/>
        <w:bidi w:val="0"/>
        <w:spacing w:before="180" w:after="180"/>
        <w:jc w:val="left"/>
        <w:rPr/>
      </w:pPr>
      <w:r>
        <w:rPr/>
        <w:t>随着医疗技术的不断发展，还要记，以便回顾、总结、巩固每天所学的内容，并定期抽查，这利于随时学习和掌握一些新的知识、新的技能。同时，还要学习一些培养其认真负责的工作及学习态度。边缘学科知识，加强自身修养，努力提高自身素质。进行严格的出科考试实习生出科前要进行理论及操作，具体做法考试，填写考核记录及实习鉴定，考试不及格者不许转科，确保熟悉环境，全面认识护生进入手术室后，为消除其陌生实习质量。感及紧张、恐惧心理，带教老师及时向护生介绍手术室一般情参考文献况、环境，手术室医疗设施的布局，物品的摆放，手术问的划分等培养手术室实习生防范纠纷的方法浅各班工作职责等，使其尽快熟悉和适应环境。另外，向护生讲明析中国实用护理杂志，预防差错事故的措施及手术室各项规章制度，重点强调无菌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