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河与青草课文反思"/>
      <w:r>
        <w:rPr/>
        <w:t>《小河与青草》课文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小河与青草》是则寓言，通过写小河与青草的一段对话，展示小河的水之清，小草的颜色之绿，从而揭示了这样的一个道理：小河与青草是息息相关，相辅相成的，要保护一方，就必须保护另一方，这样才能有一个河清草绿的美好环境。课文有注逐步形成自然段。第六自然段讲河水流得更欢，小草长得更绿。课文配有图，形象地描绘了小河与青草的样子。从中可以感知自然界万物相互依存的道理，同时领悟到做人要谦虚谨慎，要多看到别人的长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