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班会演讲稿"/>
      <w:r>
        <w:rPr/>
        <w:t>关于环保的班会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日常生活中我看到有些人爱乱扔废电池，这样会污染环境的。</w:t>
      </w:r>
    </w:p>
    <w:p>
      <w:pPr>
        <w:pStyle w:val="Normal"/>
        <w:rPr/>
      </w:pPr>
      <w:r>
        <w:rPr/>
        <w:t>我们不能小看这些电池，一颗废电池，通常情况下人们就随手一丢，再买过一颗新电池。大多数人会说：这很正常呀。但他们没有想到，就在这举手头足之下，也是在破坏他们的家园——地球。也许有人会问：“就这么一个小东西对地球来说，能有什么了不起呢</w:t>
      </w:r>
      <w:r>
        <w:rPr/>
        <w:t>?</w:t>
      </w:r>
      <w:r>
        <w:rPr/>
        <w:t>还说什么破坏</w:t>
      </w:r>
      <w:r>
        <w:rPr/>
        <w:t>?”</w:t>
      </w:r>
      <w:r>
        <w:rPr/>
        <w:t>电池看上去并不那么具有破坏力，但是看东西不能看表面。废电池里含有大量重金属如汞，锰，铅，镉等。当废电池被日晒雨淋表面皮层被腐蚀后，其中的成分就会渗透到土壤和地下水里，一但人们食用了受污染的土地生产的农作物或是喝了受污染的水，这写有毒的重金属就会大量进入人的体内，慢慢的沉积下来对人类的身体健康造成极大的威胁</w:t>
      </w:r>
      <w:r>
        <w:rPr/>
        <w:t>!</w:t>
      </w:r>
      <w:r>
        <w:rPr/>
        <w:t>据科学测一节普通的一号电池烂在土壤里，可以使一平方米的土地受到污染</w:t>
      </w:r>
      <w:r>
        <w:rPr/>
        <w:t>;</w:t>
      </w:r>
      <w:r>
        <w:rPr/>
        <w:t>一个纽扣电池可以污染</w:t>
      </w:r>
      <w:r>
        <w:rPr/>
        <w:t>60</w:t>
      </w:r>
      <w:r>
        <w:rPr/>
        <w:t>万升水，相当于一个人一生的饮水量。就全球</w:t>
      </w:r>
      <w:r>
        <w:rPr/>
        <w:t>50</w:t>
      </w:r>
      <w:r>
        <w:rPr/>
        <w:t>亿人来计算每个人每个月丢一颗电池，一年累积下来就</w:t>
      </w:r>
      <w:r>
        <w:rPr/>
        <w:t>600</w:t>
      </w:r>
      <w:r>
        <w:rPr/>
        <w:t>亿颗电池，那对地球的破坏力可说是很大的了，其对我们人类的健康危害造成的后果更难以想象了，据统计，仅北京市每年因废电池而进入自然环境的汞就有</w:t>
      </w:r>
      <w:r>
        <w:rPr/>
        <w:t>29</w:t>
      </w:r>
      <w:r>
        <w:rPr/>
        <w:t>。</w:t>
      </w:r>
      <w:r>
        <w:rPr/>
        <w:t>6</w:t>
      </w:r>
      <w:r>
        <w:rPr/>
        <w:t>吨，这个数目不能不让人头痛。所以废旧电池是不可以随意丢弃的。在废电池回收上，各国都很重视。另外，发达国家生产的各类锌锰电池已是无汞的电池了。而且发达国家也不允许进口含汞电池。因此中国的含汞电池也不能进入欧美发达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每个人都能做到保护好环境，不乱扔乱放废电池，使我们共同拥有一个美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