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教育班会主持词"/>
      <w:r>
        <w:rPr/>
        <w:t>学校法制教育班会主持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经学校研究决定，今天下午，我校全体师生在这里举行法制纪律教育报告会。今天的报告会，我们邀请到了端氏中心派出所副所长张沁利同志，他将为我们作法制报告。现在让我们以热烈的掌声为张所长的到来表示热烈的欢迎</w:t>
      </w:r>
      <w:r>
        <w:rPr/>
        <w:t>!</w:t>
      </w:r>
    </w:p>
    <w:p>
      <w:pPr>
        <w:pStyle w:val="Normal"/>
        <w:rPr/>
      </w:pPr>
      <w:r>
        <w:rPr/>
        <w:t>今天的报告会，有两项内容，一是张所长为我们作法制教育报告</w:t>
      </w:r>
      <w:r>
        <w:rPr/>
        <w:t>;</w:t>
      </w:r>
      <w:r>
        <w:rPr/>
        <w:t>二是为我们作纪律教育报告。希望全校师生认真听讲、详细记录，严格遵守会场秩序，保持会场肃静。</w:t>
      </w:r>
    </w:p>
    <w:p>
      <w:pPr>
        <w:pStyle w:val="Normal"/>
        <w:rPr/>
      </w:pPr>
      <w:r>
        <w:rPr/>
        <w:t>老师们、同学们，刚才张所长的报告结合我校学生特点，用一个个生动具体的案例，以案释法，以法论事，深入浅出的给我们做了生动的报告，使我们深受教育。让我们再一次以热烈的掌声感谢张所长为我们作的精彩报告</w:t>
      </w:r>
      <w:r>
        <w:rPr/>
        <w:t>!</w:t>
      </w:r>
    </w:p>
    <w:p>
      <w:pPr>
        <w:pStyle w:val="Normal"/>
        <w:rPr/>
      </w:pPr>
      <w:r>
        <w:rPr/>
        <w:t>下面请为我们作纪律教育报告，大家欢迎</w:t>
      </w:r>
      <w:r>
        <w:rPr/>
        <w:t>!</w:t>
      </w:r>
    </w:p>
    <w:p>
      <w:pPr>
        <w:pStyle w:val="Normal"/>
        <w:rPr/>
      </w:pPr>
      <w:r>
        <w:rPr/>
        <w:t>老师们、同学们，刚才的报告深刻的剖析了我校的现状和存在的问题，我们希望这次的教育大会，能够在同学们的心灵深处留下深刻的印记，更希望有这些现象的同学们去掉不良习惯，树立正确的人生观，希望能对同学们的健康成长有所帮助。</w:t>
      </w:r>
    </w:p>
    <w:p>
      <w:pPr>
        <w:pStyle w:val="Normal"/>
        <w:rPr/>
      </w:pPr>
      <w:r>
        <w:rPr/>
        <w:t>几年来，在各级领导和上级教育主管部门的正确领导下，我校深入推进素质教育，重视学生思想道德建设，积极开展了系列法制教育活动，取得了一定的成效。但是，我们在某些方面还做得不足，尤其是在学生中间，仍有极少数学生法制意识淡薄，打架斗殴、以大欺小、敲诈学生钱财、携带管制刀具进校园、不服从老师管理的现象还时有发生。针对这些情况的出现，学校下一步将大力加强学校管理，开展系列主题法制教育活动，进一步强化同学们的法律意识和法制观念，帮助同学们尽快成长为一名知法、懂法、守法、用法的合格中学生。</w:t>
      </w:r>
    </w:p>
    <w:p>
      <w:pPr>
        <w:pStyle w:val="Normal"/>
        <w:rPr/>
      </w:pPr>
      <w:r>
        <w:rPr/>
        <w:t>通过这次报告会，希望广大班主任老师进一步增强依法执教意识和依法执教水平，不断提高班级管理的责任感，更希望同学们在高中三年的时间里不断加强守法的自觉性，在校做一名好学生，在家做一名好孩子，在社会上做一名好公民，努力增强知识和才干，为进入高一级学校和踏入社会奠定良好的基础。</w:t>
      </w:r>
    </w:p>
    <w:p>
      <w:pPr>
        <w:pStyle w:val="Normal"/>
        <w:rPr/>
      </w:pPr>
      <w:r>
        <w:rPr/>
        <w:t>为了更好地落实今天法制教育报告会的内容，在此，我代表学校党支部、校委会向大家提出几点希望和要求：</w:t>
      </w:r>
    </w:p>
    <w:p>
      <w:pPr>
        <w:pStyle w:val="Normal"/>
        <w:rPr/>
      </w:pPr>
      <w:r>
        <w:rPr/>
        <w:t>一是希望同学们加强学习，全面发展，严格遵守国家的法律法规和校规校纪，使自己成为一名遵纪守法的中学生。</w:t>
      </w:r>
    </w:p>
    <w:p>
      <w:pPr>
        <w:pStyle w:val="Normal"/>
        <w:rPr/>
      </w:pPr>
      <w:r>
        <w:rPr/>
        <w:t>二是希望全体师生共同努力，为进一步建设平安和谐校园团结协作，创造一个和谐安全的学习工作环境。</w:t>
      </w:r>
    </w:p>
    <w:p>
      <w:pPr>
        <w:pStyle w:val="Normal"/>
        <w:rPr/>
      </w:pPr>
      <w:r>
        <w:rPr/>
        <w:t>三是希望广大同学们，从我做起，从小事做起，珍惜校园美好的时光，好好学习，自爱、自重、自强，做一名对社会有用的人。</w:t>
      </w:r>
    </w:p>
    <w:p>
      <w:pPr>
        <w:pStyle w:val="Normal"/>
        <w:rPr/>
      </w:pPr>
      <w:r>
        <w:rPr/>
        <w:t>四是会后希望我们全校师生乘这次报告会东风，掀起一场“法制进校园，法律伴我行”大讨论活动，各班级要利用班、团会时间举办一次“法律在我身边”的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以人为本，依法治校，以德治校，共创平安和谐校园是我们每一位师生义不容辞的责任，让我们携起手来，凝心聚力，齐抓共管，为端氏中学的明天做出我们的努力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