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干部自我鉴定"/>
      <w:r>
        <w:rPr/>
        <w:t>优秀干部自我鉴定</w:t>
      </w:r>
      <w:bookmarkEnd w:id="0"/>
    </w:p>
    <w:p>
      <w:pPr>
        <w:pStyle w:val="Normal"/>
        <w:rPr/>
      </w:pPr>
      <w:r>
        <w:rPr/>
        <w:t>为期一个月的全省国税系统稽查业务培训班学习即将结束，按照要求作自我鉴定如下：</w:t>
      </w:r>
    </w:p>
    <w:p>
      <w:pPr>
        <w:pStyle w:val="Normal"/>
        <w:rPr/>
      </w:pPr>
      <w:r>
        <w:rPr/>
        <w:t>在政治上，深刻领会，把学习十七大精神贯穿学习、工作、生活的始终，切实加强自身思想建设、能力建设和作风建设，正确认识国情、党情，坚持解放思想，锐意创新，抓住机遇，真抓实干，以实际行动落实党的十七大精神。更加坚信了中国共产党的领导下中华民族走向繁荣昌盛。</w:t>
      </w:r>
    </w:p>
    <w:p>
      <w:pPr>
        <w:pStyle w:val="Normal"/>
        <w:rPr/>
      </w:pPr>
      <w:r>
        <w:rPr/>
        <w:t>在学习上，严格要求自己，凭着对知识的强烈追求，刻苦钻研，勤奋好学，态度端正，目标明确，基本上掌握税务稽查专业知识，税收政策、会计知识，以及有关行政法律、法规，工作方法的灵活运用等方方面面的知识和技能。做到了理论联系实际，除了税务稽查专业知识，税收政策和会计知识，行政法律、法规的学习外，还注意各方面知识的扩展，广泛的涉猎其他学科的知识，从而提高了自身的思想、文化素质，税务稽查专业知识能力，为成为一名优秀税务稽查工作人员而不懈奋斗，都要通过自我的刻苦努力。在生活上，养成了良好的生活习惯，生活充实而有条理，有严谨的生活态度和良好的生活态度和生活作风，为人热情大方，诚实守信，乐于助人，拥有自己的良好出事原则，能与各地学员和睦相处</w:t>
      </w:r>
      <w:r>
        <w:rPr/>
        <w:t>;</w:t>
      </w:r>
      <w:r>
        <w:rPr/>
        <w:t>积极参加培训中心组织的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就是人际交往能力较差，我在今后的学习生活中一定会不断的锻炼完善自己，通过系统化、理论化的学习，学到了很多的知识，更重要的是如何以较快速度掌握税务稽查专业知识，税收政策、会计知识，以及有关行政法律、法规，工作方法的灵活运用等方方面面的知识和技能。争取作一名优秀的税务稽查工作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