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中村改造调研报告"/>
      <w:r>
        <w:rPr/>
        <w:t>城中村改造调研报告</w:t>
      </w:r>
      <w:bookmarkEnd w:id="0"/>
    </w:p>
    <w:p>
      <w:pPr>
        <w:pStyle w:val="Normal"/>
        <w:rPr/>
      </w:pPr>
      <w:r>
        <w:rPr/>
        <w:t>“</w:t>
      </w:r>
      <w:r>
        <w:rPr/>
        <w:t>城中村”是中国城市化进程中的一个必然现象，有其长期的历史原因和社会原因</w:t>
      </w:r>
      <w:r>
        <w:rPr/>
        <w:t>,</w:t>
      </w:r>
      <w:r>
        <w:rPr/>
        <w:t>在城市建设的不断发展过程当中，“城中村”改造成为城市发展的焦点。“城中村”改造是市民人居环境改善、城市功能完善、城市形象提升、城市基础设施建设、城市产业布局的一项综合性的民生工程，同时也是我区比较突出的重点难点工作。开发开放近</w:t>
      </w:r>
      <w:r>
        <w:rPr/>
        <w:t>30</w:t>
      </w:r>
      <w:r>
        <w:rPr/>
        <w:t>年，北仑从一小渔村发展成国际性大港，可谓突飞猛进，但北仑的“城中村”现象也十分严重，有“四不象”之说，虽然这些年进行了一些“城中村”的改造</w:t>
      </w:r>
      <w:r>
        <w:rPr/>
        <w:t>,</w:t>
      </w:r>
      <w:r>
        <w:rPr/>
        <w:t>总体上进度并不是很快。北仑区作为全市乃至全省对外开放的窗口，以新碶、大碶、霞浦、柴桥等街道组成的中心城区的建设步伐正在不断加快，新碶作为北仑中心城区的核心区，虽然亮点不少，但整体城市品位仍然不高。尤其是大量“城中村”的存在，不仅使城市宝贵的土地资源未能发挥其应有的价值、加大了城市管理的难度，而且影响市民的人居环境和城市的景观风貌，现代化滨海新城区的建设亟需对新碶中心城区核心区范围内的“城中村”进行改造。</w:t>
      </w:r>
    </w:p>
    <w:p>
      <w:pPr>
        <w:pStyle w:val="Normal"/>
        <w:rPr/>
      </w:pPr>
      <w:r>
        <w:rPr/>
        <w:t>一、我区“城中村”的基本情况及存在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本情况。“城中村”一般是指在城区范围内失去或基本失去耕地，仍然实行村民自治和农村集体所有制的村庄。北仑中心城区核心区一般指新碶城区，范围应为：北至骆霞公路</w:t>
      </w:r>
      <w:r>
        <w:rPr/>
        <w:t>(</w:t>
      </w:r>
      <w:r>
        <w:rPr/>
        <w:t>含横浦全村</w:t>
      </w:r>
      <w:r>
        <w:rPr/>
        <w:t>)</w:t>
      </w:r>
      <w:r>
        <w:rPr/>
        <w:t>、南至泰山路</w:t>
      </w:r>
      <w:r>
        <w:rPr/>
        <w:t>(</w:t>
      </w:r>
      <w:r>
        <w:rPr/>
        <w:t>含千丈全村</w:t>
      </w:r>
      <w:r>
        <w:rPr/>
        <w:t>)</w:t>
      </w:r>
      <w:r>
        <w:rPr/>
        <w:t>、东至珠江路、西至富春江路。这个范围内现有</w:t>
      </w:r>
      <w:r>
        <w:rPr/>
        <w:t>22</w:t>
      </w:r>
      <w:r>
        <w:rPr/>
        <w:t>个行政村</w:t>
      </w:r>
      <w:r>
        <w:rPr/>
        <w:t>(</w:t>
      </w:r>
      <w:r>
        <w:rPr/>
        <w:t>实际</w:t>
      </w:r>
      <w:r>
        <w:rPr/>
        <w:t>24</w:t>
      </w:r>
      <w:r>
        <w:rPr/>
        <w:t>个村庄，约</w:t>
      </w:r>
      <w:r>
        <w:rPr/>
        <w:t>7.8</w:t>
      </w:r>
      <w:r>
        <w:rPr/>
        <w:t>万常住人口，约</w:t>
      </w:r>
      <w:r>
        <w:rPr/>
        <w:t>2.6</w:t>
      </w:r>
      <w:r>
        <w:rPr/>
        <w:t>万户</w:t>
      </w:r>
      <w:r>
        <w:rPr/>
        <w:t>)</w:t>
      </w:r>
      <w:r>
        <w:rPr/>
        <w:t>，其中“城中村”有</w:t>
      </w:r>
      <w:r>
        <w:rPr/>
        <w:t>15</w:t>
      </w:r>
      <w:r>
        <w:rPr/>
        <w:t>个，户籍人口</w:t>
      </w:r>
      <w:r>
        <w:rPr/>
        <w:t>26650</w:t>
      </w:r>
      <w:r>
        <w:rPr/>
        <w:t>人，</w:t>
      </w:r>
      <w:r>
        <w:rPr/>
        <w:t>13952</w:t>
      </w:r>
      <w:r>
        <w:rPr/>
        <w:t>户，外来人口</w:t>
      </w:r>
      <w:r>
        <w:rPr/>
        <w:t>81200</w:t>
      </w:r>
      <w:r>
        <w:rPr/>
        <w:t>人。“城中村”在形成过程中虽然带来各种问题和矛盾，但无疑也在发挥独特的作用：一是为大量外来务工人员提供了廉价的居住房，从而为本地企业提供了充足劳动力，这也是北仑快速发展的源泉之一</w:t>
      </w:r>
      <w:r>
        <w:rPr/>
        <w:t>;</w:t>
      </w:r>
      <w:r>
        <w:rPr/>
        <w:t>二是为村民和村集体带来了稳定收入。大量外来人口涌入带来“城中村”异常繁荣，有的村甚至已发育成内地小县城规模，如高塘村、沿海村，从而造成租赁市场火爆，村民和村集体相当一部分收入来自地租、房租。三是保留了传统的民俗。“城中村”的存在，客观上为北仑习俗提供了传承下去的土壤，北仑民俗是浙东文化的组成部分，具有一定的历史文化价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存在的问题。“城中村”在北仑开发开放进程中发挥独特的作用，但同时存在相当多的问题，而且是问题多于作用。</w:t>
      </w:r>
    </w:p>
    <w:p>
      <w:pPr>
        <w:pStyle w:val="Normal"/>
        <w:rPr/>
      </w:pPr>
      <w:r>
        <w:rPr/>
        <w:t>1</w:t>
      </w:r>
      <w:r>
        <w:rPr/>
        <w:t>、违章建筑多。由于“城中村”租房炙手可热，受利益驱使，乱搭建、乱加盖等违章建筑十分普遍，多年来这些违章建筑一直存在，并没有得到有效查处，给“城中村”下步改造带来巨大压力。</w:t>
      </w:r>
    </w:p>
    <w:p>
      <w:pPr>
        <w:pStyle w:val="Normal"/>
        <w:rPr/>
      </w:pPr>
      <w:r>
        <w:rPr/>
        <w:t>2</w:t>
      </w:r>
      <w:r>
        <w:rPr/>
        <w:t>、环境状况差。由于“城中村”居住大量外来务工人员，居住环境不堪重负。“城中村”公厕不堪入目，基本上没有水冲洗，大多没有照明，甚至没有门窗。“城中村”垃圾箱、站数量不够、质量也不高。“城中村”乱张贴现象相当普遍。“城中村”道路狭窄，通行困难。“城中村”菜场卫生不佳，大多难以入脚。</w:t>
      </w:r>
    </w:p>
    <w:p>
      <w:pPr>
        <w:pStyle w:val="Normal"/>
        <w:rPr/>
      </w:pPr>
      <w:r>
        <w:rPr/>
        <w:t>3</w:t>
      </w:r>
      <w:r>
        <w:rPr/>
        <w:t>、管理难度大。“城中村”中外来务工大多超过本地村民，成分复杂。“城中村”警力不力，治安状况差，案件频发。计生、环卫、市场管理等也都由村委会承担，人手、经费都成问题，一个村一年的卫生费都要几十万元，村里负担相当重。</w:t>
      </w:r>
    </w:p>
    <w:p>
      <w:pPr>
        <w:pStyle w:val="Normal"/>
        <w:rPr/>
      </w:pPr>
      <w:r>
        <w:rPr/>
        <w:t>、交通功能弱。历史上自发形成的“城中村”缺乏规划，使得村内交通混乱，应急车辆无法通行，已对村民的生活安全构成了威胁。与此同时，“城中村”的存在也影响了城市道路的建设，产生了较多的“断头路”</w:t>
      </w:r>
      <w:r>
        <w:rPr/>
        <w:t>(</w:t>
      </w:r>
      <w:r>
        <w:rPr/>
        <w:t>如辽河路、淮河路、太河路等</w:t>
      </w:r>
      <w:r>
        <w:rPr/>
        <w:t>)</w:t>
      </w:r>
      <w:r>
        <w:rPr/>
        <w:t>，极大地影响了城市交通功能。“城中村”的改造将有力缓解城区的交通条件。</w:t>
      </w:r>
    </w:p>
    <w:p>
      <w:pPr>
        <w:pStyle w:val="Normal"/>
        <w:rPr/>
      </w:pPr>
      <w:r>
        <w:rPr/>
        <w:t>二、我区“城中村”改造的必要性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城中村”改造是推进城市化进程的需要。</w:t>
      </w:r>
    </w:p>
    <w:p>
      <w:pPr>
        <w:pStyle w:val="Normal"/>
        <w:rPr/>
      </w:pPr>
      <w:r>
        <w:rPr/>
        <w:t>区委六届八次全会提出全域城市化，这是加快我区推进城市化进程和城乡一体化发展的重大战略部署。区第七次党代会又进一步提出打造品质之城、魅力之城、幸福之城，使城市化率达到</w:t>
      </w:r>
      <w:r>
        <w:rPr/>
        <w:t>75%</w:t>
      </w:r>
      <w:r>
        <w:rPr/>
        <w:t>以上，其中中心城区要突出“现代高端”。“城中村”就是城区中的农村，而全域城市化是要把农村城市化，所以全域城市化的第一步，也是当务之急就是要进行大规模的“城中村”改造，否则全域城市化就无法谈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城中村”改造是创建文明城市的需要。</w:t>
      </w:r>
    </w:p>
    <w:p>
      <w:pPr>
        <w:pStyle w:val="Normal"/>
        <w:rPr/>
      </w:pPr>
      <w:r>
        <w:rPr/>
        <w:t>严重影响北仑的对外形象。疏港高速沿线向家村、大路村、备碶村形象极其不佳，严重影响北仑入口形象</w:t>
      </w:r>
      <w:r>
        <w:rPr/>
        <w:t>;</w:t>
      </w:r>
      <w:r>
        <w:rPr/>
        <w:t>横浦村附近是海上进入北仑的窗口，规划已限制</w:t>
      </w:r>
      <w:r>
        <w:rPr/>
        <w:t>20</w:t>
      </w:r>
      <w:r>
        <w:rPr/>
        <w:t>余年，土地闲置严重，且规划中滨海休闲公园、邮轮码头、杂货码头均在此地，如不加以改造也影响城市的整体形象。</w:t>
      </w:r>
    </w:p>
    <w:p>
      <w:pPr>
        <w:pStyle w:val="Normal"/>
        <w:rPr/>
      </w:pPr>
      <w:r>
        <w:rPr/>
        <w:t>宁波实现了创建全国文明城市三连冠，而获得全国六个三连冠城市只有</w:t>
      </w:r>
      <w:r>
        <w:rPr/>
        <w:t>6</w:t>
      </w:r>
      <w:r>
        <w:rPr/>
        <w:t>个，但“城中村”的存在给文明城市创建带来诸多麻烦，通过改造，可以完善中心城区核心区的窗口形象，充分展示北仑区域的特色和品位，为文明城市创建创造良好条件。中心公园、行政中心周边已是北仑的核心区块，是展示北仑形象的重要窗口，而位于该地段的隆顺村、贝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“</w:t>
      </w:r>
      <w:r>
        <w:rPr/>
        <w:t>城中村”改造是建设宜居城区的需要。</w:t>
      </w:r>
    </w:p>
    <w:p>
      <w:pPr>
        <w:pStyle w:val="Normal"/>
        <w:rPr/>
      </w:pPr>
      <w:r>
        <w:rPr/>
        <w:t>中心城区的“城中村”毗邻宽广整洁的马路与现代化的街区，村内却杂乱地分布着缺乏规划甚至是乱搭乱建的平房和楼房，街巷狭窄、地势低洼，过量的外来低收入人口聚居，居住者犯罪率高，存在较大的安全和治安隐患，基础设施很不配套，人居环境相对较差，“城中村”的存在已经越来越影响到城区的卫生、治安等人居环境，与建设宜居城区不相适应，必须加以改造。</w:t>
      </w:r>
    </w:p>
    <w:p>
      <w:pPr>
        <w:pStyle w:val="Normal"/>
        <w:rPr/>
      </w:pPr>
      <w:r>
        <w:rPr/>
        <w:t>三、我区“城中村”改造所面临的优势及困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我区“城中村”改造的优势</w:t>
      </w:r>
    </w:p>
    <w:p>
      <w:pPr>
        <w:pStyle w:val="Normal"/>
        <w:rPr/>
      </w:pPr>
      <w:r>
        <w:rPr/>
        <w:t>1</w:t>
      </w:r>
      <w:r>
        <w:rPr/>
        <w:t>、改造有成功先例。北仑中心城区典型的“城中村”整村改造有凤洋村、五星村、镇安村、下史村、千丈村等</w:t>
      </w:r>
      <w:r>
        <w:rPr/>
        <w:t>5</w:t>
      </w:r>
      <w:r>
        <w:rPr/>
        <w:t>个村，部分改造的有星阳村、横浦村、高潮村、向村家。正进行改造的有隆顺村。这其中困难丛丛，但也有许多经验，如千丈村改造就比较成功。值得一提的是北仑目前进行的农房“两改”进展顺利，成效显著，值得借鉴。</w:t>
      </w:r>
    </w:p>
    <w:p>
      <w:pPr>
        <w:pStyle w:val="Normal"/>
        <w:rPr/>
      </w:pPr>
      <w:r>
        <w:rPr/>
        <w:t>2</w:t>
      </w:r>
      <w:r>
        <w:rPr/>
        <w:t>、农村股份制完善。北仑区始于</w:t>
      </w:r>
      <w:r>
        <w:rPr/>
        <w:t>2002</w:t>
      </w:r>
      <w:r>
        <w:rPr/>
        <w:t>年的农村股份制改革工作，现已基本完成，全区</w:t>
      </w:r>
      <w:r>
        <w:rPr/>
        <w:t>20</w:t>
      </w:r>
      <w:r>
        <w:rPr/>
        <w:t>多万农民成了集体资产的股东，应当说北仑农村股份制改革走在全省、全国前列。农村股份制全面建立，使村集体资产量化到个人，村民不会因“城中村”改造失去股份，这个优势在全国全省来说还是比较明显的，许多地方因股份制未建立或不完善，村民担心自己权益受到损害而不愿意进行“城中村”改造。</w:t>
      </w:r>
    </w:p>
    <w:p>
      <w:pPr>
        <w:pStyle w:val="Normal"/>
        <w:rPr/>
      </w:pPr>
      <w:r>
        <w:rPr/>
        <w:t>3</w:t>
      </w:r>
      <w:r>
        <w:rPr/>
        <w:t>、全区综合实力强大。</w:t>
      </w:r>
    </w:p>
    <w:p>
      <w:pPr>
        <w:pStyle w:val="Normal"/>
        <w:rPr/>
      </w:pPr>
      <w:r>
        <w:rPr/>
        <w:t>地区生产总值</w:t>
      </w:r>
      <w:r>
        <w:rPr/>
        <w:t>;</w:t>
      </w:r>
      <w:r>
        <w:rPr/>
        <w:t>财政收入</w:t>
      </w:r>
      <w:r>
        <w:rPr/>
        <w:t>;</w:t>
      </w:r>
      <w:r>
        <w:rPr/>
        <w:t>规模以上工业产值</w:t>
      </w:r>
      <w:r>
        <w:rPr/>
        <w:t>;</w:t>
      </w:r>
      <w:r>
        <w:rPr/>
        <w:t>实际利用外资</w:t>
      </w:r>
      <w:r>
        <w:rPr/>
        <w:t>;</w:t>
      </w:r>
      <w:r>
        <w:rPr/>
        <w:t>固定资产投资等指标排名居省市前列，总体发展水平跻身全省前列，现正迈向全国第一方阵。“城中村”改造需要不菲的人力、物力、财力，没有实力则谈不上“城中村”改造，北仑综合实力不断增强为“城中村”改造提供了有力支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我区“城中村”改造的面临的困难</w:t>
      </w:r>
    </w:p>
    <w:p>
      <w:pPr>
        <w:pStyle w:val="Normal"/>
        <w:rPr/>
      </w:pPr>
      <w:r>
        <w:rPr/>
        <w:t>1</w:t>
      </w:r>
      <w:r>
        <w:rPr/>
        <w:t>、村民期望的问题。大多数村民希望进行“城中村”改造，但对改造的期望值都很高。共同的期望有：拆一赔一</w:t>
      </w:r>
      <w:r>
        <w:rPr/>
        <w:t>(</w:t>
      </w:r>
      <w:r>
        <w:rPr/>
        <w:t>合法非法都要算在内</w:t>
      </w:r>
      <w:r>
        <w:rPr/>
        <w:t>)</w:t>
      </w:r>
      <w:r>
        <w:rPr/>
        <w:t>，原地安置，市价赔偿</w:t>
      </w:r>
      <w:r>
        <w:rPr/>
        <w:t>(</w:t>
      </w:r>
      <w:r>
        <w:rPr/>
        <w:t>区内高档小区市价</w:t>
      </w:r>
      <w:r>
        <w:rPr/>
        <w:t>)</w:t>
      </w:r>
      <w:r>
        <w:rPr/>
        <w:t>，原建后拆。而目前上述要求都很难达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政策时效的问题。前后政策差异大，同一时期也有政策宽松不一现象。政策不调整不可能，调整幅度过大，又造成先前改造对象的心里不平衡，从而引发矛盾，这是二难的选择。同一时期也有政策宽松不一则直接造成不公平现象，使正在进行的改造很难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