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巢老人生活状况调查报告范文"/>
      <w:r>
        <w:rPr/>
        <w:t>2023</w:t>
      </w:r>
      <w:r>
        <w:rPr/>
        <w:t>空巢老人生活状况调查报告范文</w:t>
      </w:r>
      <w:bookmarkEnd w:id="0"/>
    </w:p>
    <w:p>
      <w:pPr>
        <w:pStyle w:val="Normal"/>
        <w:rPr/>
      </w:pPr>
      <w:r>
        <w:rPr/>
        <w:t>在本学期寒假中，学校组织了寒假社会实践活动。在社会实践选题中我选择了空巢老人的生活状况调查这个课题。通过这次的社会实践活动，我们走访了相关的单位、部门以及部分空巢老人，搜集到了相关资料，加深了我们对农村空巢老人这个问题的认识。同时我通过阅读网络提供的资料、个人摸索以及和同学之间的相互交流，熟悉了社会调查的一般程序，掌握了大学生社会调查的常用方法，学会了整理分析调查资料。本次社会实践对于我个人来说是收益非浅的。当然由于人员和个人能力有限，由于本人家庭情况等条件限制只调查了本村及亲戚村的空巢老人的生活状况，自然就缺乏了一定的代表性。另外在这次活动之中，我通过各种渠道搜集所需要的资料，通过将手头掌握的当地资料与报道的其他地区的资料作对比，进而对全国农村空巢老人的生活状况做整体评估。</w:t>
      </w:r>
    </w:p>
    <w:p>
      <w:pPr>
        <w:pStyle w:val="Normal"/>
        <w:rPr/>
      </w:pPr>
      <w:r>
        <w:rPr/>
        <w:t>中国是个多人口国家，随着计划生育政策逐渐完善，人口老龄化现象也应运而生。在人口老龄化的今天，如何关注老人愉快的度过晚年，引起了社会各界的普遍关注，老龄化成为社会工作的一项重要的内容。随着经济社会的快速发展，在目前城市人口流动日益频繁，农村外出务工人员逐年增多的情况下</w:t>
      </w:r>
      <w:r>
        <w:rPr/>
        <w:t>,</w:t>
      </w:r>
      <w:r>
        <w:rPr/>
        <w:t>出现了新型的家庭类型</w:t>
      </w:r>
      <w:r>
        <w:rPr/>
        <w:t>---</w:t>
      </w:r>
      <w:r>
        <w:rPr/>
        <w:t>空巢老人家庭。空巢老人是指不与子女居住在一起的老人，其中既包括无子女的老人，也包括与子女分开居住的老人。他们的主要特征是子女在外地工作和外出打工，把老人和孩子留在家里。有的则把孩子也带到外地去，家里只留下老人看守。究其产生原因而言是由于农村青壮年劳动力的大量外流，长期两地分离。据新华日报报道中国空巢老人数目惊人，有</w:t>
      </w:r>
      <w:r>
        <w:rPr/>
        <w:t>2340</w:t>
      </w:r>
      <w:r>
        <w:rPr/>
        <w:t>万之多，南京每</w:t>
      </w:r>
      <w:r>
        <w:rPr/>
        <w:t>10</w:t>
      </w:r>
      <w:r>
        <w:rPr/>
        <w:t>户老人家庭中就有近</w:t>
      </w:r>
      <w:r>
        <w:rPr/>
        <w:t>4</w:t>
      </w:r>
      <w:r>
        <w:rPr/>
        <w:t>户是空巢家庭，而且这一比例正在上升。空巢老人已成为一个严峻的社会问题。在老龄化、空巢化现象日益严重的今天，重视并采取有效措施加以应对空巢老人的各种问题，是加快推进居家养老服务的一项重要内容</w:t>
      </w:r>
      <w:r>
        <w:rPr/>
        <w:t>,</w:t>
      </w:r>
      <w:r>
        <w:rPr/>
        <w:t>关系到能否成功应对老龄化问题，关系到新农村建设的成败以及和谐社会的构建，具有重要的社会意义。现就我村空巢老人的分布情况、基本状况、产生的原因、面临的困难和问题、对空巢老人应采取的措施、意见和建议进行分析和研究</w:t>
      </w:r>
      <w:r>
        <w:rPr/>
        <w:t>,</w:t>
      </w:r>
      <w:r>
        <w:rPr/>
        <w:t>以便采取相应的对策。首先我来到乡民政所了解我们镇关于农村、养老等方面存在的问题，通过该部门我了解到：本乡下辖</w:t>
      </w:r>
      <w:r>
        <w:rPr/>
        <w:t>39</w:t>
      </w:r>
      <w:r>
        <w:rPr/>
        <w:t>个行政村，，总人口</w:t>
      </w:r>
      <w:r>
        <w:rPr/>
        <w:t>7</w:t>
      </w:r>
      <w:r>
        <w:rPr/>
        <w:t>万多人。其中</w:t>
      </w:r>
      <w:r>
        <w:rPr/>
        <w:t>60</w:t>
      </w:r>
      <w:r>
        <w:rPr/>
        <w:t>岁以上老人占总人口的</w:t>
      </w:r>
      <w:r>
        <w:rPr/>
        <w:t>9%</w:t>
      </w:r>
      <w:r>
        <w:rPr/>
        <w:t>左右，而空巢老人大约占了老人总人口的</w:t>
      </w:r>
      <w:r>
        <w:rPr/>
        <w:t>60%</w:t>
      </w:r>
      <w:r>
        <w:rPr/>
        <w:t>。长期以来，国家在农村养老、医保投入严重不足，覆盖面不广。在农村交通甚为不便，特别在一些偏僻农村，农村空巢老人生活非常艰辛，看病，购物，要走好几里路。农村空巢老人不但要忍受情感孤独，内心空虚、自闭，还要照顾子孙和兼做农活。本次调查主要集中在我村及亲戚村，我们这里的青壮年大多外出打工、经商，在调查中有将近</w:t>
      </w:r>
      <w:r>
        <w:rPr/>
        <w:t>85%</w:t>
      </w:r>
      <w:r>
        <w:rPr/>
        <w:t>的年轻人外出谋生。其次我来到我们村的村书记家里，向他了解我们村的空巢老人生活状况。他提到我们村部分组地处偏僻，离城镇有四、五公里远，由于老年</w:t>
      </w:r>
    </w:p>
    <w:p>
      <w:pPr>
        <w:pStyle w:val="Normal"/>
        <w:rPr/>
      </w:pPr>
      <w:r>
        <w:rPr/>
        <w:t>人行走不便，购物极为不便，这些空巢老人穿着衣物都是用了好几年的衣服。子女外出打工，没有固定收入，经济拮拘，吃的大部分都是自家种的粮食，每逢过节，生活水平才有所改善，大鱼大肉对他们来说依然是一种奢望。在空巢老人中长年患病的比率高达</w:t>
      </w:r>
      <w:r>
        <w:rPr/>
        <w:t>90%</w:t>
      </w:r>
      <w:r>
        <w:rPr/>
        <w:t>左右，农村老人基本上没有养老金等。子女外出谋生通常是一年回来一次。农务活是农村空巢老人又一重大负担，白天干农务活，晚上早早就休息，这样机械般地过日子。其实老人最怕的是孤独，空虚感是他们常有的情绪，他们生活在出门一把锁，进门一盏灯的状态下，孤独地出去，孤独地回来。农村空巢老人存在着巨大的矛盾心理，一方面希望孩子们进城打工多赚钱改善生活，另一方面，希望子女也能在身边，享受天伦之乐。接下来的几天里我走访了一些空巢老人，通过走近他们，与他们聊天进而达到调查的目的。在调查中我发现老人主要存在三大问题：一是生活保障，二是日常照料服务，三是精神慰藉，其中精神方面的问题是三大问题中最严重的问题。在调查中我发现绝在多数老人有孤独、压抑、有事无人诉说之感，老人们还时时背着为子女担心的包袱。为了减轻家庭负担，他们当中大部分都有种田，种植一些玉米、小麦等作物，常年劳累加上情感孤独又添加思念、自怜和无助等复杂情感因素，对老年人身心造成莫大伤害。农村的空巢老人由于子女全部外出打工，而他们又舍不得放弃责任田，特别是有些子女寄回的钱不足以维持日常生活，有相当一部分的老人不得不干起粗重的农活。</w:t>
      </w:r>
    </w:p>
    <w:p>
      <w:pPr>
        <w:pStyle w:val="Normal"/>
        <w:rPr/>
      </w:pPr>
      <w:r>
        <w:rPr/>
        <w:t>空巢老人的照料主要依靠配偶，对于丧偶，子女又不在身边的独居老人问题更突出，无人照顾，空巢老人突发疾病或者不小心摔倒受伤时抢救不及时，生命也时常受到威胁。老人生病需要子女陪同上医院治疗时，子女不在身边，显得孤独无助</w:t>
      </w:r>
      <w:r>
        <w:rPr/>
        <w:t>,</w:t>
      </w:r>
      <w:r>
        <w:rPr/>
        <w:t>甚至会危及生命安全。</w:t>
      </w:r>
    </w:p>
    <w:p>
      <w:pPr>
        <w:pStyle w:val="Normal"/>
        <w:widowControl/>
        <w:bidi w:val="0"/>
        <w:spacing w:before="180" w:after="180"/>
        <w:jc w:val="left"/>
        <w:rPr/>
      </w:pPr>
      <w:r>
        <w:rPr/>
        <w:t>在未来的农村规划建设中，我建议：为老人专门盖一区域，增加老人娱乐场所，完善其中的设施。为更好地服务庞大的老龄人群，我们可以参考城市生活照料服务、巡视员对接服务、心理热线及咨询室服务、文化养老服务等，完善空巢老人社会求助制度，提倡家庭老保障与社会养老保障两种制度并行和尝试新型养老保障制度。政策应支持和鼓励社会性或个人出资举办不同层次的养老机构。建立老人娱乐场所，发展乡村戏台等，集中全村老人自娱自乐，把生活不能自理的老人集中照顾，组织医生上门服务，引导社会各方能够一起关注老人们、发展慈善事业和农村医疗保障制度，继续完善农村特困户、五保户等救助体系，让老年人们真正能够颐养天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