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编辑转正自我鉴定"/>
      <w:r>
        <w:rPr/>
        <w:t>2023</w:t>
      </w:r>
      <w:r>
        <w:rPr/>
        <w:t>编辑转正自我鉴定</w:t>
      </w:r>
      <w:bookmarkEnd w:id="0"/>
    </w:p>
    <w:p>
      <w:pPr>
        <w:pStyle w:val="Normal"/>
        <w:rPr/>
      </w:pPr>
      <w:r>
        <w:rPr/>
        <w:t>随着我在电厂试用期的结束终于迎来了转正的契机，能够成为电厂的正式员工也是我在以往工作中为之奋斗的目标，现如今即将实现这个目标自然难以忘怀以往在电厂工作中的努力，而且即将踏上新的起点也要积极做好准备才能够解决工作中的难题，因此我对以往在电厂工作中的表现进行了自我鉴定。</w:t>
      </w:r>
    </w:p>
    <w:p>
      <w:pPr>
        <w:pStyle w:val="Normal"/>
        <w:rPr/>
      </w:pPr>
      <w:r>
        <w:rPr/>
        <w:t>思想方面能够认识到完成电厂工作的重要性，毕竟选择从事电厂的相关工作就要积极承担起相应的责任才行，所以我很热爱自己在电厂的工作并为了完成领导安排的任务不断努力着，而且我也通过工作中的学习领会了电厂员工的职责所在，通过向优秀员工的学习让我明白了爱岗敬业的重要性，而且通过员工会议的召开也能够从中认识到自己的不足，除此之外也很重视思想道德的建设并立志成为优秀的电厂员工，为了这个目标的实现也让我在电厂工作中付出了许多的努力，无论是团结同事还是努力工作都是我热爱电厂工作的表现，对我来说做好思想建设方面的</w:t>
      </w:r>
      <w:r>
        <w:rPr/>
        <w:t>.</w:t>
      </w:r>
      <w:r>
        <w:rPr/>
        <w:t>工作也是自己以后需要努力的方向。</w:t>
      </w:r>
    </w:p>
    <w:p>
      <w:pPr>
        <w:pStyle w:val="Normal"/>
        <w:rPr/>
      </w:pPr>
      <w:r>
        <w:rPr/>
        <w:t>工作方面能够积极承担属于电厂员工的责任，虽然入职以来我只负责基础性的电厂工作却对自己今后的发展十分重要，毕竟无论是学习更加高深的技巧还是职业晋升都需要巩固好基础才行，所以我秉承脚踏实地的作风从而通过工作量的完成收获了很多，而且我也有利用工作之余的时间学习电厂的工作技巧，通过和同事们的探讨从而明白电厂工作存在哪些重要的注意事项，无论是工作经验的积累还是工作技巧的磨砺都是我需要做好的，至少在工作初期多努力些便能够在以后减少许多麻烦。</w:t>
      </w:r>
    </w:p>
    <w:p>
      <w:pPr>
        <w:pStyle w:val="Normal"/>
        <w:rPr/>
      </w:pPr>
      <w:r>
        <w:rPr/>
        <w:t>生活方面则重视对工作技巧的学习并调整好自己的状态，能够以良好的状态投入到工作中往往能够取得不错的成效，因此我很重视自身工作的完成并在工作之余调节压力，这样的话便能够保持对电厂工作的积极性从而创造出不错的成就，但通过试用期的表现让我意识到自己在这方面还是存在着很多不足，尤其是与同事的相处还是比较拘谨从而需要加以改进，我也希望在转正以后自己能够在工作能力方面有所进步。</w:t>
      </w:r>
    </w:p>
    <w:p>
      <w:pPr>
        <w:pStyle w:val="Normal"/>
        <w:widowControl/>
        <w:bidi w:val="0"/>
        <w:spacing w:before="180" w:after="180"/>
        <w:jc w:val="left"/>
        <w:rPr/>
      </w:pPr>
      <w:r>
        <w:rPr/>
        <w:t>对我来说做好电厂工作的自我鉴定也相当于对以往所学的工作技巧进行了梳理，这让我对转正以后的电厂工作有了更多的信心，我会努力向身边的同事学习并争取完成电厂工作中的目标，也希望在电厂发展的过程中作为员工的自己能够做出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