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两千字"/>
      <w:r>
        <w:rPr/>
        <w:t>争做新时代好少年优秀事迹两千字</w:t>
      </w:r>
      <w:bookmarkEnd w:id="0"/>
    </w:p>
    <w:p>
      <w:pPr>
        <w:pStyle w:val="Normal"/>
        <w:rPr/>
      </w:pPr>
      <w:r>
        <w:rPr/>
        <w:t>自小就懂事的她每日目睹爸爸妈妈辛勤工作。她看在眼里，记在了心里。放学回家，她主动帮父母做些力所能及的家务，打扫卫生、洗衣做饭样样在行。她从不乱花钱，但帮助别人时她又会很大方，周围邻居看在眼里，乐在心里，也夸奖她是个懂事的好孩子。</w:t>
      </w:r>
    </w:p>
    <w:p>
      <w:pPr>
        <w:pStyle w:val="Normal"/>
        <w:rPr/>
      </w:pPr>
      <w:r>
        <w:rPr/>
        <w:t>她心怀梦想，从三、四岁开始背诵《三字经》，《千字文》、到后来背诵《大学》、《老子》、还有《论语》、《孟子》部分篇章。让她受益匪浅，她深深地热爱上了中国的传统文化、爱上了的唐诗宋词。有一个梦想在她的心中渐渐成长，她想将来成为一个翻译官，让世界更多的人了解中国传统文化，成为一名优秀传统文化的承载者和传播者。</w:t>
      </w:r>
    </w:p>
    <w:p>
      <w:pPr>
        <w:pStyle w:val="Normal"/>
        <w:rPr/>
      </w:pPr>
      <w:r>
        <w:rPr/>
        <w:t>为了这个梦想，她从各个方面严格要求自己，努力学好各门课程。积极参加学校组织的各种活动。入学以来每学期被评为三好学生。获得过松阳县“关爱残疾人共创爱心松阳”征文比赛获二等奖</w:t>
      </w:r>
      <w:r>
        <w:rPr/>
        <w:t>,</w:t>
      </w:r>
      <w:r>
        <w:rPr/>
        <w:t>处州晚报小学生现场作文大赛获一等奖，浙江省第五届“睿达杯”五年级语文智能竞赛获一等奖，第二十届华杯赛小学高年级组二等奖，中央电视台“希望之星”英语风采大赛丽水赛区小</w:t>
      </w:r>
      <w:r>
        <w:rPr/>
        <w:t>B</w:t>
      </w:r>
      <w:r>
        <w:rPr/>
        <w:t>组获一等奖，实验小学首批“百佳少年”，浙江省第五届“群星杯”古筝分级大赛获铜奖，松阳县实验小学“文明礼仪伴我行“演讲比赛获一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经成为过去，升入初中，新的起点，新的征程，但为了心中的梦想，她将一如既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