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概况导游词"/>
      <w:r>
        <w:rPr/>
        <w:t>吉林概况导游词</w:t>
      </w:r>
      <w:bookmarkEnd w:id="0"/>
    </w:p>
    <w:p>
      <w:pPr>
        <w:pStyle w:val="Normal"/>
        <w:rPr/>
      </w:pPr>
      <w:r>
        <w:rPr/>
        <w:t>吉林省的第二大城市，也是我国唯一一个与省重名的城市。吉林原名“吉林乌拉”，满语的意思是“沿江的城池”。吉林市有着悠久的历史，穿城而过的松花江水，孕育了古老的民族和文化。吉林市被国务院命名为“中国历史文化名城”、甲级开放城市和全国</w:t>
      </w:r>
      <w:r>
        <w:rPr/>
        <w:t>32</w:t>
      </w:r>
      <w:r>
        <w:rPr/>
        <w:t>个特大城市之一。</w:t>
      </w:r>
    </w:p>
    <w:p>
      <w:pPr>
        <w:pStyle w:val="Normal"/>
        <w:rPr/>
      </w:pPr>
      <w:r>
        <w:rPr/>
        <w:t>吉林市历史悠久，气候宜人。公元</w:t>
      </w:r>
      <w:r>
        <w:rPr/>
        <w:t>14</w:t>
      </w:r>
      <w:r>
        <w:rPr/>
        <w:t>至</w:t>
      </w:r>
      <w:r>
        <w:rPr/>
        <w:t>19</w:t>
      </w:r>
      <w:r>
        <w:rPr/>
        <w:t>世纪，吉林是东北地区重要的政治、经济、军事中心。在清末、民国及解放初期，吉林市是吉林省省会城市。</w:t>
      </w:r>
    </w:p>
    <w:p>
      <w:pPr>
        <w:pStyle w:val="Normal"/>
        <w:rPr/>
      </w:pPr>
      <w:r>
        <w:rPr/>
        <w:t>吉林市资源丰富，物产丰绕。土地、水利、矿产、森林、野生动植物资源均高于全国平均水平，特别是水利资源蕴藏量较大，是全国少有的不缺水城市之一，人均水资源量达到</w:t>
      </w:r>
      <w:r>
        <w:rPr/>
        <w:t>3679</w:t>
      </w:r>
      <w:r>
        <w:rPr/>
        <w:t>立方米。经过</w:t>
      </w:r>
      <w:r>
        <w:rPr/>
        <w:t>50</w:t>
      </w:r>
      <w:r>
        <w:rPr/>
        <w:t>年的发展，吉林市已经成为以化工、电力等行业为主，基础雄厚、门类齐全的现代化工业城市</w:t>
      </w:r>
      <w:r>
        <w:rPr/>
        <w:t>;</w:t>
      </w:r>
      <w:r>
        <w:rPr/>
        <w:t>吉林市还是全国主要商品粮基地之一，粮食总产量达到</w:t>
      </w:r>
      <w:r>
        <w:rPr/>
        <w:t>261</w:t>
      </w:r>
      <w:r>
        <w:rPr/>
        <w:t>万吨。近年来，在经济飞速发展的同时，城市面貌日新月异。吉林市把展现山灵水秀、风光优美的城市风格作为城市建设的总目标，以自然景观为背景，以历史发展为脉络，以造型别致的建筑物为点缀，从整体上提升了吉林市的城市形象，向世人展示了古老江城的勃勃生机和多姿多彩的魅力。</w:t>
      </w:r>
    </w:p>
    <w:p>
      <w:pPr>
        <w:pStyle w:val="Normal"/>
        <w:rPr/>
      </w:pPr>
      <w:r>
        <w:rPr/>
        <w:t>鲜明的山水风光特色和深厚历史文化底蕴的吉林市，旅游资源丰富，旅游发展空间广阔。松花江低回慢转，呈</w:t>
      </w:r>
      <w:r>
        <w:rPr/>
        <w:t>S</w:t>
      </w:r>
      <w:r>
        <w:rPr/>
        <w:t>型穿过市区。四面被龙潭山、小白山、朱雀山、玄天岭环抱，如神话中青龙、白虎、朱雀、玄武四神拱卫，还有西团山、东团山两座古文化遗址遥遥相望，山水之势，天造地设。环绕的群山和回转的江水，形成“四面青山三面水，一城山色半城江”的天然美景。</w:t>
      </w:r>
    </w:p>
    <w:p>
      <w:pPr>
        <w:pStyle w:val="Normal"/>
        <w:rPr/>
      </w:pPr>
      <w:r>
        <w:rPr/>
        <w:t>得天独厚的自然条件，使吉林市具备了独特的自然景观和人文景观，丰满、白山、红石三个水电站的建成，形成了“一江三湖”的美景，松花湖被定为国家级旅游区，吉林雾凇被誉为中国四大自然奇观之一，龙潭山鹿场被列为国家级旅游景点。</w:t>
      </w:r>
    </w:p>
    <w:p>
      <w:pPr>
        <w:pStyle w:val="Normal"/>
        <w:rPr/>
      </w:pPr>
      <w:r>
        <w:rPr/>
        <w:t>吉林市是历史文化名城，在市区有</w:t>
      </w:r>
      <w:r>
        <w:rPr/>
        <w:t>1742</w:t>
      </w:r>
      <w:r>
        <w:rPr/>
        <w:t>年修建的东北最大的孔庙</w:t>
      </w:r>
      <w:r>
        <w:rPr/>
        <w:t>--</w:t>
      </w:r>
      <w:r>
        <w:rPr/>
        <w:t>吉林文庙</w:t>
      </w:r>
      <w:r>
        <w:rPr/>
        <w:t>;</w:t>
      </w:r>
      <w:r>
        <w:rPr/>
        <w:t>有佛、道、儒三教杂揉的北山古庙群</w:t>
      </w:r>
      <w:r>
        <w:rPr/>
        <w:t>;</w:t>
      </w:r>
      <w:r>
        <w:rPr/>
        <w:t>有明代留下的阿什哈达摩崖石刻</w:t>
      </w:r>
      <w:r>
        <w:rPr/>
        <w:t>;</w:t>
      </w:r>
      <w:r>
        <w:rPr/>
        <w:t>有充满神秘色彩的“世界之最”吉林石陨石，还有地方特色浓郁的传统民族风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吉林市是我国颇具代表性的冰雪体育旅游城，城区内有冰上运动中心，北山、朱雀山旅游雪场，松花湖和北大湖滑雪。当你翩然于雪野山色之中，定会领略山的奇伟，雪的浪漫，飞索凌空，雪道纵横，群山连绵，莽莽苍苍。投入这大自然的怀抱，犹如进入银色的梦幻之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