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答谢会领导讲话稿"/>
      <w:r>
        <w:rPr/>
        <w:t>最新答谢会领导讲话稿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又是一季度工会活动时，这次我们选择以晚宴的形式和大家一起分享成功的喜悦，我感到很骄傲，也很自豪。回想当初刚到</w:t>
      </w:r>
      <w:r>
        <w:rPr/>
        <w:t>xx</w:t>
      </w:r>
      <w:r>
        <w:rPr/>
        <w:t>时的艰辛，我想大家心底都会情不自禁的涌起一丝苦楚，那时的日日夜夜、风风雨雨，多少话语都道不尽其中滋味。曾经的我们或许抱怨过，或许有过不解，或许有了离开的念想，不过今天，我想说：“过去一切的磨砺都是值得的，我们应该感谢</w:t>
      </w:r>
      <w:r>
        <w:rPr/>
        <w:t>xxxx</w:t>
      </w:r>
      <w:r>
        <w:rPr/>
        <w:t>成就了今天的我们”</w:t>
      </w:r>
      <w:r>
        <w:rPr/>
        <w:t>!</w:t>
      </w:r>
    </w:p>
    <w:p>
      <w:pPr>
        <w:pStyle w:val="Normal"/>
        <w:rPr/>
      </w:pPr>
      <w:r>
        <w:rPr/>
        <w:t>这一年多以来，在</w:t>
      </w:r>
      <w:r>
        <w:rPr/>
        <w:t>xx</w:t>
      </w:r>
      <w:r>
        <w:rPr/>
        <w:t>的带领下，我们的团队不断壮大，公司的业绩蒸蒸日上，各项业务数据步入正轨，这些成绩都是能看得到的、是骄人的。自然，今日得来的成绩都离不开</w:t>
      </w:r>
      <w:r>
        <w:rPr/>
        <w:t>xxxx</w:t>
      </w:r>
      <w:r>
        <w:rPr/>
        <w:t>每一位员工的辛苦付出，如果没有大家凝心汇聚成一股力量，我们无以昂首向前</w:t>
      </w:r>
      <w:r>
        <w:rPr/>
        <w:t>;</w:t>
      </w:r>
      <w:r>
        <w:rPr/>
        <w:t>如果没有大家分秒必争、激流勇进，我们无以披荆斩棘，奋勇向前</w:t>
      </w:r>
      <w:r>
        <w:rPr/>
        <w:t>;</w:t>
      </w:r>
      <w:r>
        <w:rPr/>
        <w:t>如果没有大家用智慧和汗水浇灌的梦想，我们无以祈盼蟾宫折桂时的辉煌。今天，当我们一起分享</w:t>
      </w:r>
      <w:r>
        <w:rPr/>
        <w:t>xxxx</w:t>
      </w:r>
      <w:r>
        <w:rPr/>
        <w:t>的荣耀时，我们心底涌起的该是幸福的滋味。</w:t>
      </w:r>
    </w:p>
    <w:p>
      <w:pPr>
        <w:pStyle w:val="Normal"/>
        <w:rPr/>
      </w:pPr>
      <w:r>
        <w:rPr/>
        <w:t>人生路上，选择了大海，便去乘风破浪</w:t>
      </w:r>
      <w:r>
        <w:rPr/>
        <w:t>;</w:t>
      </w:r>
      <w:r>
        <w:rPr/>
        <w:t>选择了蓝天，便去展翅翱翔</w:t>
      </w:r>
      <w:r>
        <w:rPr/>
        <w:t>;</w:t>
      </w:r>
      <w:r>
        <w:rPr/>
        <w:t>选择了</w:t>
      </w:r>
      <w:r>
        <w:rPr/>
        <w:t>xxxx</w:t>
      </w:r>
      <w:r>
        <w:rPr/>
        <w:t>，我告诉自己便去全力以赴。这一年多以来，我不敢说自己做的百分百够好，但我敢说我曾未有丝毫的松懈</w:t>
      </w:r>
      <w:r>
        <w:rPr/>
        <w:t>!</w:t>
      </w:r>
      <w:r>
        <w:rPr/>
        <w:t>蓦然回首，一路走来，每一步都是沉甸甸的。泪水与汗水的交织中，我看到的是大家的期盼和作为一个职业人的责任。古有“大军未动，粮草先行”之说，足以见后勤保障工作何等重要。小到厕所的管道坏了需</w:t>
      </w:r>
    </w:p>
    <w:p>
      <w:pPr>
        <w:pStyle w:val="Normal"/>
        <w:rPr/>
      </w:pPr>
      <w:r>
        <w:rPr/>
        <w:t>要维修，大到„„„</w:t>
      </w:r>
      <w:r>
        <w:rPr/>
        <w:t>..</w:t>
      </w:r>
      <w:r>
        <w:rPr/>
        <w:t>，当每一个问题摆在我的面前，我都要求自己做到最好</w:t>
      </w:r>
      <w:r>
        <w:rPr/>
        <w:t>!</w:t>
      </w:r>
      <w:r>
        <w:rPr/>
        <w:t>大家辛辛苦苦在一线与客户拼智慧、做服务，为公司创造利润，我希望自己带领的团队能为大家提供更优质的后勤保障，这一年来，</w:t>
      </w:r>
      <w:r>
        <w:rPr/>
        <w:t>(</w:t>
      </w:r>
      <w:r>
        <w:rPr/>
        <w:t>数据„„</w:t>
      </w:r>
      <w:r>
        <w:rPr/>
        <w:t>.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浪淘沙，激流勇进，在风云诡谲的市场环境下，我相信我们成功的步伐定不会止步于此，所有的结局都将谱写在泪与汗水编织而成的彼岸，让我们携手并肩，再接再厉，续写新的辉煌</w:t>
      </w:r>
      <w:r>
        <w:rPr/>
        <w:t>!</w:t>
      </w:r>
      <w:r>
        <w:rPr/>
        <w:t>最后祝</w:t>
      </w:r>
      <w:r>
        <w:rPr/>
        <w:t>xxxx</w:t>
      </w:r>
      <w:r>
        <w:rPr/>
        <w:t>在接下来的半年里生意红红火火</w:t>
      </w:r>
      <w:r>
        <w:rPr/>
        <w:t>!</w:t>
      </w:r>
      <w:r>
        <w:rPr/>
        <w:t>祝大家更漂亮、更帅气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