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负责人岗位职责介绍"/>
      <w:r>
        <w:rPr/>
        <w:t>技术负责人岗位职责介绍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主导食品实验室检测技术相关事务工作。</w:t>
      </w:r>
    </w:p>
    <w:p>
      <w:pPr>
        <w:pStyle w:val="Normal"/>
        <w:rPr/>
      </w:pPr>
      <w:r>
        <w:rPr/>
        <w:t>2.</w:t>
      </w:r>
      <w:r>
        <w:rPr/>
        <w:t>负责内外部评审的技术工作，包括开展新项目的审批确认，组织检测方法验证确认工作，现场评审盲样考核安排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人员技术培训和考核，制定技术培训规划及年度培训计划，指导分析人员进行相关课题研究，并撰写论文和技术总结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客户、业务人员、分析人员咨询的技术问题进行解答和指导，对客户要求的测试标准进行评估，分析可行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部分重点客户供给针对性的检测解决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安排实验室人员进行技术文献和资料的查找，必要时给予技术指导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对检测活动中的技术事故进行分析，并提来源理意见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业务进行部门大客户现场勘查工作，审核制定检测指标和相应检测方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偏离技术程序的活动进行追溯和调查等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协助进行采购仪器设备的选型和技术审核</w:t>
      </w:r>
      <w:r>
        <w:rPr/>
        <w:t>;</w:t>
      </w:r>
      <w:r>
        <w:rPr/>
        <w:t>提交每月的技术工作汇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对检测结果进行有效性评估并协助最终报告的审核工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完成上级交代的其他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环境、化学相关专业，研究生及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食品检测行业</w:t>
      </w:r>
      <w:r>
        <w:rPr/>
        <w:t>3</w:t>
      </w:r>
      <w:r>
        <w:rPr/>
        <w:t>年以上工作经验，具备实验室管理体系</w:t>
      </w:r>
      <w:r>
        <w:rPr/>
        <w:t>(ISO17025)</w:t>
      </w:r>
      <w:r>
        <w:rPr/>
        <w:t>经验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食品行业第三方检测状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有良好的文字功底，有核心期刊发表检测相关论文者优先研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有较强的沟通本事和团队协作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