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演讲稿范文"/>
      <w:r>
        <w:rPr/>
        <w:t>节约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节约对我来说，似乎没有实质的概念，因为从小我就是温室中的花朵，吃的、穿的、用的都是最好的，即使学过一些勤俭节约的道理，但也只是懵懂的印象，没有在我的生活中留下任何体验。</w:t>
      </w:r>
    </w:p>
    <w:p>
      <w:pPr>
        <w:pStyle w:val="Normal"/>
        <w:rPr/>
      </w:pPr>
      <w:r>
        <w:rPr/>
        <w:t>懂事之后，当看到食堂整桶的剩菜剩饭，水房里哗哗的流水，走廊里长明的电灯，心中也会有一丝痛楚，明白了浪费的可怕，节约的可贵。在我们的校园内，有些同学对教室里的“无人灯”、公共厕所滴水的水龙头视而不见，对每天浪费的粮食满不在乎</w:t>
      </w:r>
      <w:r>
        <w:rPr/>
        <w:t>;</w:t>
      </w:r>
      <w:r>
        <w:rPr/>
        <w:t>有些同学花零用钱出手大方，同学间请客比阔，不珍惜钱物，追求高消费。同学们，你们可知道，你们用于比阔的钱物，是你们那可亲可敬更为可怜的父母亲用了多少血汗换来的吗</w:t>
      </w:r>
      <w:r>
        <w:rPr/>
        <w:t>?</w:t>
      </w:r>
    </w:p>
    <w:p>
      <w:pPr>
        <w:pStyle w:val="Normal"/>
        <w:rPr/>
      </w:pPr>
      <w:r>
        <w:rPr/>
        <w:t>水，人们对它是那么熟悉。它就在我们身边，我们每天都利用，洗脸、洗衣服、洗菜……天上降雨，地上存水，我们似乎没有什么可悲的，因为它举手可得。可是，它却已经被人类用“完”了。我们必须引起重视，在日常生活中要养成节约用水的习惯。如果人人都能节约用水，我们的蓄水量将会以万、亿来计算。对用水的紧张，也能起到缓解的作用。希望大家都节约每一滴水吧</w:t>
      </w:r>
      <w:r>
        <w:rPr/>
        <w:t>!</w:t>
      </w:r>
    </w:p>
    <w:p>
      <w:pPr>
        <w:pStyle w:val="Normal"/>
        <w:rPr/>
      </w:pPr>
      <w:r>
        <w:rPr/>
        <w:t>水不单是文明的基础，更是人类的基础，生命的基础。在太空中，遥望蓝蓝的地球，与众星相比，多么可爱。水对人类如此重要，水对中国人就更无可比拟。试想有足够的水，新疆可以成为沃野，河西走廊遍地青葱，黄土高原换上新装……然而，水危机已经到了刻不容缓的地步，更可怕的是，至今仍有不少人大手大脚地浪费水资源。</w:t>
      </w:r>
    </w:p>
    <w:p>
      <w:pPr>
        <w:pStyle w:val="Normal"/>
        <w:rPr/>
      </w:pPr>
      <w:r>
        <w:rPr/>
        <w:t>同学们，当你看见一个没拧紧的水龙头正流出中国的泪水时，可否想到：水是生命之源，我们应该珍惜每一滴水</w:t>
      </w:r>
      <w:r>
        <w:rPr/>
        <w:t>!</w:t>
      </w:r>
      <w:r>
        <w:rPr/>
        <w:t>失去了吃苦耐劳的精神，一旦挫折和逆境来临，我们便不知所措</w:t>
      </w:r>
      <w:r>
        <w:rPr/>
        <w:t>;</w:t>
      </w:r>
      <w:r>
        <w:rPr/>
        <w:t>令人担忧的是，当我们把太多的精力放在物质带来的快乐上，人生的目标和趣味就会逐渐退化，从而疏忽了更高的精神追求。</w:t>
      </w:r>
    </w:p>
    <w:p>
      <w:pPr>
        <w:pStyle w:val="Normal"/>
        <w:rPr/>
      </w:pPr>
      <w:r>
        <w:rPr/>
        <w:t>我想，无论生活富裕还是贫穷，环境优美还是恶劣，工作性质辛苦还是安逸，节约都是一种永不过时的美德，它不仅传承着悠久的中国文化，而且还作为一种修养和品质影响每个人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