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正能量大学生演讲稿3分钟汇总"/>
      <w:r>
        <w:rPr/>
        <w:t>传递正能量大学生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人生的路上</w:t>
      </w:r>
      <w:r>
        <w:rPr/>
        <w:t>,</w:t>
      </w:r>
      <w:r>
        <w:rPr/>
        <w:t>我们都在奔跑</w:t>
      </w:r>
      <w:r>
        <w:rPr/>
        <w:t>,</w:t>
      </w:r>
      <w:r>
        <w:rPr/>
        <w:t>为家庭的幸福，为事业的成功，为生活的甜美，为老人的健康，为心贴心的浪漫……我们总在赶超一些人，也总在被一些人超越</w:t>
      </w:r>
      <w:r>
        <w:rPr/>
        <w:t>.</w:t>
      </w:r>
      <w:r>
        <w:rPr/>
        <w:t>我也一直在人生路上奔跑着，虽然有时候也会停下来欣赏下美丽的风光，体会对人生的感悟，但始终还是继续自己的旅程，奔跑着</w:t>
      </w:r>
      <w:r>
        <w:rPr/>
        <w:t>,</w:t>
      </w:r>
      <w:r>
        <w:rPr/>
        <w:t>有时候感觉自己就像是浮萍。</w:t>
      </w:r>
    </w:p>
    <w:p>
      <w:pPr>
        <w:pStyle w:val="Normal"/>
        <w:rPr/>
      </w:pPr>
      <w:r>
        <w:rPr/>
        <w:t>漂浮在茫茫大海上，没有根迷惘的望着四周。在停歇的时候，静静地一个人愣愣的呆着，这时候，一瓶清凉的水都能给我带来幸福的享受。在路上奔跑多了，有时会麻木，有时会缺氧，有时会筋疲力尽，有时会寂寞孤独。有时，因为没有仔细欣赏，竟忘却了路的两侧那美丽的风景，有时，因为选择的道路铺满荆棘，竟弄得自己遍体鳞伤。</w:t>
      </w:r>
    </w:p>
    <w:p>
      <w:pPr>
        <w:pStyle w:val="Normal"/>
        <w:rPr/>
      </w:pPr>
      <w:r>
        <w:rPr/>
        <w:t>无论那些熟悉的或不熟悉的人，都有自己的目标，有自己的方向。或许在寻找儿时的某种缺失，或是寻找未来的某种希望，一些人乐此不疲的奔跑着，还有一些人找个机会就休息一下再次踏上奔跑的征途</w:t>
      </w:r>
      <w:r>
        <w:rPr/>
        <w:t>.</w:t>
      </w:r>
      <w:r>
        <w:rPr/>
        <w:t>还有的人会停下来，面对一切的陌生。在路上奔跑多了，会追上一些人，会超过一些人，还有一些人和自己同奔跑，有时也会自己在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会继续奔跑下去，为了自己心中的目标，也为了那曾经的儿时的梦想。人生的意义，一是欣赏沿途的风景，二是抵达遥远的终点</w:t>
      </w:r>
      <w:r>
        <w:rPr/>
        <w:t>;</w:t>
      </w:r>
      <w:r>
        <w:rPr/>
        <w:t>我觉得我们的人生，需要寻找一种最适合自己的速度，莫因疾进而不堪重荷，莫因迟缓而空耗生命</w:t>
      </w:r>
      <w:r>
        <w:rPr/>
        <w:t>;</w:t>
      </w:r>
      <w:r>
        <w:rPr/>
        <w:t>人生最大的快乐，走自己的路，看自己的景，超越他人不得意，他人超越不失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