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饰品公司简介范文"/>
      <w:r>
        <w:rPr/>
        <w:t>饰品公司简介范文</w:t>
      </w:r>
      <w:bookmarkEnd w:id="0"/>
    </w:p>
    <w:p>
      <w:pPr>
        <w:pStyle w:val="Normal"/>
        <w:rPr/>
      </w:pPr>
      <w:r>
        <w:rPr/>
        <w:t>旗下福田饰品进货网是中国领先的在线饰品直销网站，所属义乌市至潮饰品有限公司。自</w:t>
      </w:r>
      <w:r>
        <w:rPr/>
        <w:t>2005</w:t>
      </w:r>
      <w:r>
        <w:rPr/>
        <w:t>年创业以来，凭借</w:t>
      </w:r>
      <w:r>
        <w:rPr/>
        <w:t>6</w:t>
      </w:r>
      <w:r>
        <w:rPr/>
        <w:t>多年的饰品行业从业经验，为客户提供从饰品进出口贸易、品牌推广以及在线销售一条龙服务</w:t>
      </w:r>
      <w:r>
        <w:rPr/>
        <w:t>;</w:t>
      </w:r>
      <w:r>
        <w:rPr/>
        <w:t>自开业以来，以强有力的市场推广，先进的经营方式以及规范化地运作，快速发展成为一个全国颇有影响力的饰品在线采购平台</w:t>
      </w:r>
      <w:r>
        <w:rPr/>
        <w:t>,</w:t>
      </w:r>
      <w:r>
        <w:rPr/>
        <w:t>福田饰品进货网致力于提倡追求时尚、富质感的生活哲学，提供消费者独特、时尚且品质优良、价格合理的流行饰品，以持续不断提供消费者具有生活质感及丰富的时尚饰品选择为职志。并一直致力于满足消费者的各式需求，致力于成为中国最大的仓储式饰品量贩商城。旗下拥有多个独立的网络进货平台，作为业内领先的在线仓储式网购量贩商城。目前商品数量达</w:t>
      </w:r>
      <w:r>
        <w:rPr/>
        <w:t>10</w:t>
      </w:r>
      <w:r>
        <w:rPr/>
        <w:t>万余种，拥有优质进货会员超过</w:t>
      </w:r>
      <w:r>
        <w:rPr/>
        <w:t>100000</w:t>
      </w:r>
      <w:r>
        <w:rPr/>
        <w:t>名，</w:t>
      </w:r>
    </w:p>
    <w:p>
      <w:pPr>
        <w:pStyle w:val="Normal"/>
        <w:widowControl/>
        <w:bidi w:val="0"/>
        <w:spacing w:before="180" w:after="180"/>
        <w:jc w:val="left"/>
        <w:rPr/>
      </w:pPr>
      <w:r>
        <w:rPr/>
        <w:t>创始人卓思琪小姐和其</w:t>
      </w:r>
      <w:r>
        <w:rPr/>
        <w:t>80</w:t>
      </w:r>
      <w:r>
        <w:rPr/>
        <w:t>后创业团队曾先后服务于业内伊泰莲娜，新光饰品，哎呀呀，中国饰品网等领先企业，积累了丰富的市场营销和管理经验。</w:t>
      </w:r>
      <w:r>
        <w:rPr/>
        <w:t>2009</w:t>
      </w:r>
      <w:r>
        <w:rPr/>
        <w:t>年至</w:t>
      </w:r>
      <w:r>
        <w:rPr/>
        <w:t>2010</w:t>
      </w:r>
      <w:r>
        <w:rPr/>
        <w:t>年间，卓思琪小姐带领市场营销团队使得公司活跃用户数量超过</w:t>
      </w:r>
      <w:r>
        <w:rPr/>
        <w:t>20</w:t>
      </w:r>
      <w:r>
        <w:rPr/>
        <w:t>倍增长，在短时间内迅速切割国内市场和强势扩张。以其独特的经营与销售理念及市场的高速发展所带来的令人惊喜的销售业绩，并赢得了国内新生代的关注和青睐。其对市场的深刻洞察以及对网络营销的理解和实践，受到了业内的广泛赞誉。我们的客户是</w:t>
      </w:r>
      <w:r>
        <w:rPr/>
        <w:t>18-38</w:t>
      </w:r>
      <w:r>
        <w:rPr/>
        <w:t>岁的年轻人，他们现在是网络消费的主力目前我们以</w:t>
      </w:r>
      <w:r>
        <w:rPr/>
        <w:t>70/80/90</w:t>
      </w:r>
      <w:r>
        <w:rPr/>
        <w:t>后新生代目标人群体为第一服务对象，以他们为中心，提供最好的产品，使我们的产品能一天</w:t>
      </w:r>
      <w:r>
        <w:rPr/>
        <w:t>24</w:t>
      </w:r>
      <w:r>
        <w:rPr/>
        <w:t>小时环绕着他们服务，这里是他买东西的地方，让年轻人在这里找到他们的世界，在这里消费和创业一样可以兼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