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级公务员培训心得体会范文"/>
      <w:r>
        <w:rPr/>
        <w:t>科级公务员培训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组织部、人事局在市委党校举办了市第六期科级干部培训班。有机会此班培训，我认真听了各位老师的生动讲课，进一步明确了我市的市情，对国防知识有了进一步的了解，增加了人防知识及预防各类职务犯罪的知识，对科长及其职责和任务有了更进一步的了解和明确。各位老师情深意长、简明扼要的讲课对我们很有教育和启发意义。通过此次的培训学习，我在业务和思想等方面得到了新的提高，感到培训很有意义，将参加中层干部培训的一些体会总结如下：</w:t>
      </w:r>
    </w:p>
    <w:p>
      <w:pPr>
        <w:pStyle w:val="Normal"/>
        <w:rPr/>
      </w:pPr>
      <w:r>
        <w:rPr/>
        <w:t>一、更新了理念，优化了思维，完善了知识结构。学习和培训，我更加深刻地领会到，社会的发展，时代的进步日趋快速。要求我们不断学习，不断进步。只有不断更新知识，不断完善自我，才能更好地做好本职工作，新的时代对我们提出了新的、更高的要求。一方面要为自己定好位，做好承上启下的工作，进一步发挥纽带作用。另一方面要从大局出发，根据本单位的实际情况，拓宽思路，多出点子，想好办法，当好参谋助手，为领导决策提供依据。这就要求我们的思维、知识要符合时代的要求，要符合人民的需要。我们必须不断地通过学习或培训等各种方法来提高自己。才能更好地完成各项工作任务，才能提高工作质量和效率。</w:t>
      </w:r>
    </w:p>
    <w:p>
      <w:pPr>
        <w:pStyle w:val="Normal"/>
        <w:rPr/>
      </w:pPr>
      <w:r>
        <w:rPr/>
        <w:t>二、自己的综合素质和业务水平有了新提高。通过此次学习培训，对自己的职责和任务有了更进一步的认识。作为政府的公务人员，必须不断提高自己的综合素质和业务能力，从自己做起，从现在做起。通过学习培训进一步坚定了实践“三个代表”重要思想的信念，明确了科长的职责和任务，开阔了视野，拓展了思路，增强了做好工作的信心和决心。在培训学习中，我们也学到了不少领导艺术和工作方法，作为单位的中层，要更好地传达领导的工作意图，更好地反映基层的建议和意见。也到处理好不同领导的不同方法和艺术，通过将尝到的方法与工作实践进行有机的结合，进一步提高我们的素质和业务。</w:t>
      </w:r>
    </w:p>
    <w:p>
      <w:pPr>
        <w:pStyle w:val="Normal"/>
        <w:rPr/>
      </w:pPr>
      <w:r>
        <w:rPr/>
        <w:t>三、学习科学文化知识和业务知识，提高自己的业务能力，努力提高为人民服务的本领。能否做好工作，不仅仅是自己的问题，也是对人民负责的问题，只有努力地工作，扎扎实实地工作，才能把党和人民交给我们的任务完成好。只有精通业务，才能认真履行好职责，才能发挥中层的作用。当前世界的瞬息万变，科技的突飞猛进，要求我们更好地掌握各类知识，提高做好本职工作的本领。才能不被时代所淘汰。所以我们要一如既往地学习，丰富自己的知识，增强自己的本领，努力成为本职岗位的行家能手。以上只是我此次培训学习的一点粗浅的体会和认识。下一步更重要的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和工作中要对自己高标准，严要求，立足本职，脚踏实地，进一步解放思想，开拓创新，充分发挥自身的能动作用，把工作做得更好，让群众更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