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区办公室主任会议上的讲话"/>
      <w:r>
        <w:rPr/>
        <w:t>全区办公室主任会议上的讲话</w:t>
      </w:r>
      <w:bookmarkEnd w:id="0"/>
    </w:p>
    <w:p>
      <w:pPr>
        <w:pStyle w:val="Normal"/>
        <w:rPr/>
      </w:pPr>
      <w:r>
        <w:rPr/>
        <w:t>同志们，今天召开这个会议，主要为进一步统一思想、强化责任、规范工作，努力提升党委办公室抓落实的能力素质。前天，区委召开了全区“三严三实”专题教育动员会，刘书记在会上做了报告，活动已经在全区展开。作为办公室，我们要带头贯彻落实“三严三实”，这次会议也是贯彻落实“三严三实”的具体行动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9</w:t>
      </w:r>
      <w:r>
        <w:rPr/>
        <w:t>日，在区委经济工作会议上，我就去年工作进行了总结，对今年工作进行了安排部署。通过近</w:t>
      </w:r>
      <w:r>
        <w:rPr/>
        <w:t>5</w:t>
      </w:r>
      <w:r>
        <w:rPr/>
        <w:t>个月的工作情况来看，全区各办公室都能认真领会会议精神，扎实抓好工作落实，工作成效明显，各级党委和领导对办公室工作表示肯定和认同。总体来说，呈现以下几个特点：一是创先争优意识比较强</w:t>
      </w:r>
      <w:r>
        <w:rPr/>
        <w:t>;</w:t>
      </w:r>
      <w:r>
        <w:rPr/>
        <w:t>二是机关办公秩序进一步规范</w:t>
      </w:r>
      <w:r>
        <w:rPr/>
        <w:t>;</w:t>
      </w:r>
      <w:r>
        <w:rPr/>
        <w:t>三是服务水平明显增强</w:t>
      </w:r>
      <w:r>
        <w:rPr/>
        <w:t>;</w:t>
      </w:r>
      <w:r>
        <w:rPr/>
        <w:t>四是队伍素质整体有提升。实践证明，办公室队伍是一支政治上坚定、作风上优良、工作上踏实的干部队伍。今天，虽然有两位办公室主任因为信息报送问题，在会上做了检查，但这并不是针对个人，只是给大家提个醒，增强敏感性，进一步把工作做好。打个比喻，各位办公室主任就是部队布到前沿各阵地的哨所，是侦查消息情报的，如果同志们长期不报送信息、提供情报，区委、区政府就成了聋子、瞎子。</w:t>
      </w:r>
    </w:p>
    <w:p>
      <w:pPr>
        <w:pStyle w:val="Normal"/>
        <w:rPr/>
      </w:pPr>
      <w:r>
        <w:rPr/>
        <w:t>去年，在全国秘书长会议召开之前，作出重要批示：希望各级党委办公室更好地发挥基本职能作用，投入更大的力量，采取更有力的措施，推动中央精神的落实，确保中央政令畅通，决策落地生根。还专门对办公室主任提出了“五个坚持”的标准和要求，大家要认真学习掌握。为落实的重要批示，中央、省委、市委召开办公厅</w:t>
      </w:r>
      <w:r>
        <w:rPr/>
        <w:t>(</w:t>
      </w:r>
      <w:r>
        <w:rPr/>
        <w:t>室</w:t>
      </w:r>
      <w:r>
        <w:rPr/>
        <w:t>)</w:t>
      </w:r>
      <w:r>
        <w:rPr/>
        <w:t>主任会议，部署了工作，提出了要求。今天的会议也是以“抓落实”为主题，目的就是更好地落实中央、省委、市委要求。全区办公室同志要严格按照中央、省委和市委要求，恪尽职守、无私奉献，以精进的工作状态和良好的工作业绩，为全区经济社会发展做出应有贡献。下面，我结合中央、省委、市委要求和当前全区办公室工作实际，讲四层意思：</w:t>
      </w:r>
    </w:p>
    <w:p>
      <w:pPr>
        <w:pStyle w:val="Normal"/>
        <w:rPr/>
      </w:pPr>
      <w:r>
        <w:rPr/>
        <w:t>一、认清一个责任</w:t>
      </w:r>
    </w:p>
    <w:p>
      <w:pPr>
        <w:pStyle w:val="Normal"/>
        <w:rPr/>
      </w:pPr>
      <w:r>
        <w:rPr/>
        <w:t>办公室要担当起在本单位抓工作落实的主体责任。办公室职能发生了变化，过去办公室主要是办文办会、综合协调等，现在办公室要抓全面落实，党委政府提出的工作任务都要办公室去抓落实。这个主体责任一定要弄清楚。今年春节以后，省委办公厅专门到各地州市督导，就办公室学习贯彻重要批示精神，履行好抓落实主体责任进行调研座谈，鼎城区作为常德的两个区县代表参与了座谈。抓落实靠谁抓</w:t>
      </w:r>
      <w:r>
        <w:rPr/>
        <w:t>?</w:t>
      </w:r>
      <w:r>
        <w:rPr/>
        <w:t>靠我们在座的各位抓。有人说办公室主任是一个大管家，我认为从某种意义上说，这种说法是成立的。一个合格的办公室主任就是要对本单位的方方面面、事无巨细，做到心中有数，敢于担当。要坚持从大处着眼、从小处着手，不以事小而不为，不以事大而乱为，不以事乱而盲为，不以事难而怕为，切实为本单位党委站好岗、尽好责、服好务，全力推动各项工作落到实处、落地生根。</w:t>
      </w:r>
    </w:p>
    <w:p>
      <w:pPr>
        <w:pStyle w:val="Normal"/>
        <w:rPr/>
      </w:pPr>
      <w:r>
        <w:rPr/>
        <w:t>二、保持好两种精神状态</w:t>
      </w:r>
    </w:p>
    <w:p>
      <w:pPr>
        <w:pStyle w:val="Normal"/>
        <w:rPr/>
      </w:pPr>
      <w:r>
        <w:rPr/>
        <w:t>一是要时刻保持敬畏的状态。办公室工作无小事。要牢固树立责任重于泰山的意识，敬畏权力、敬畏职责、敬畏制度，时刻以如履薄冰、兢兢业业的心态对待办公室工作，认认真真做事，谨谨慎慎做事，确保万无一失。为了减少、避免失误，区委办把中央、省、市近几年，尤其是改进作风以来下发的相关规定文件编成了一个册子，方便为领导提供参考。办公室每项工作都有规律，有制度规定，有标准程序。去年，我们对办公室各项制度进行细化，做了一个详细的流程，已经发到各办公室。刚才龚主任领学了《关于进一步规范办公室工作的通知》，就是要增强大家的敬畏意识。只要大家对制度规定、对区委下发的通知有敬畏之心，就会认真照着去做，就肯定做得好。若没有敬畏之心，就不按规矩做，就会乱做，就会出差错。前段时间一些办公室在工作中出现了差错，我们出台这个文件，就是给大家提供工作上的方便，放在案头上，什么能干什么不能干，怎么干，经常翻一翻就一清二楚。</w:t>
      </w:r>
    </w:p>
    <w:p>
      <w:pPr>
        <w:pStyle w:val="Normal"/>
        <w:rPr/>
      </w:pPr>
      <w:r>
        <w:rPr/>
        <w:t>二是要保持清醒的状态。作为办公室主任，要时刻保持政治上、工作上的清醒，不要糊里糊涂，这是首要要求。政治上清醒，就是要在思想上和行动上始终与中央、省委、市委、区委保持高度一致，做到大事上旗帜鲜明。区委号召“推进二次创业、建设现代鼎城”，经过督查和调研，部分同志在这个问题上还有认识上的偏差，这就是不讲政治的表现。还有中央八项规定、省委九项规定、市委十项规定、区委十一项规定在有些单位没有切实落地生根，这些都是不讲政治的表现。作为办公室主任，就要时刻保持清醒的头脑，随时提醒领导，当好参谋助手。工作上清醒，就是要不论工作多么纷繁复杂，始终做到每临大事有静气，临危不乱、冷静处理、认真应对。</w:t>
      </w:r>
    </w:p>
    <w:p>
      <w:pPr>
        <w:pStyle w:val="Normal"/>
        <w:rPr/>
      </w:pPr>
      <w:r>
        <w:rPr/>
        <w:t>三、经受住三个考验</w:t>
      </w:r>
    </w:p>
    <w:p>
      <w:pPr>
        <w:pStyle w:val="Normal"/>
        <w:rPr/>
      </w:pPr>
      <w:r>
        <w:rPr/>
        <w:t>一是要耐得住寂寞。办公室工作看似风光，实际是非常辛苦的，这是我的切身体会，同志们在基层肯定更加辛苦。所以必须要保持平静的心态、平衡的心态、平淡的心态，明辨苦与乐、得与失，耐得住生活的清苦、耐得住工作的艰苦，始终保持无私和忘我的境界。这是一种思想修养，是一种心境。</w:t>
      </w:r>
    </w:p>
    <w:p>
      <w:pPr>
        <w:pStyle w:val="Normal"/>
        <w:rPr/>
      </w:pPr>
      <w:r>
        <w:rPr/>
        <w:t>二是要受得了委屈。有的同志年纪大一点，有的同志年纪小一点，年纪大的同志，可能你的领导年纪比你还小些，受到批评，往往在心理上难以接受。但办公室工作从来都是没有最好，只有更好，特别是很多时候都要站在风口浪尖上，置于矛盾的焦点之中，不被理解或者受到埋怨，都是正常的。大家要受得住委屈，主动适应工作需要，坚持以服务对象满意为标准，始终做到任劳任怨、一丝不苟、敬终如始。</w:t>
      </w:r>
    </w:p>
    <w:p>
      <w:pPr>
        <w:pStyle w:val="Normal"/>
        <w:rPr/>
      </w:pPr>
      <w:r>
        <w:rPr/>
        <w:t>三是要守得住秘密。办公室主任就是一把锁，不仅要锁住财物，更重要的是锁得住秘密。为什么这次我们明确要求办公室主任至少是事业编呢</w:t>
      </w:r>
      <w:r>
        <w:rPr/>
        <w:t>?</w:t>
      </w:r>
      <w:r>
        <w:rPr/>
        <w:t>就是因为我们一级党委是涉密单位，办公室主任是涉密岗位，大家一定要谨慎，守好本分、尽好职责，做到不该看的不看，不该问的不问，不该说的不说，尤其是不该传的不传。要管住自己的手，管住自己的口，切记不要阳奉阴违。要做忠诚的人，忠诚于家庭，忠诚于朋友，忠诚于领导。严守保密规定就是忠诚的表现，希望大家牢记。</w:t>
      </w:r>
    </w:p>
    <w:p>
      <w:pPr>
        <w:pStyle w:val="Normal"/>
        <w:rPr/>
      </w:pPr>
      <w:r>
        <w:rPr/>
        <w:t>四、具备四种能力</w:t>
      </w:r>
    </w:p>
    <w:p>
      <w:pPr>
        <w:pStyle w:val="Normal"/>
        <w:rPr/>
      </w:pPr>
      <w:r>
        <w:rPr/>
        <w:t>一是要有服务大局的能力。围绕中心服务大局的能力是对办公室工作人员的基本要求，也是衡量办公室主任政治素质和决策水平高低的重要标志，所有办公室人员都应具备这样的素质和能力。只有不断增强服务大局的能力，干工作才能想在先、抓在前，不断提高工作的主动性和预见性。凡事要站得高一点、看得远一点、想得深一点、说得透一点，不要总看着脚尖，围着自己的一亩三分地。办公室主任要特别注意这个问题。我们区里四大家办公室给大家做出了表率，我们经常碰头、经常交流，相互协调、相互配合，实现了全区工作一盘棋，基本没有出现扯皮的问题。要学习掌握好政策，特别是事关大局的政策法规，办公室主任一定要熟记，及时为领导当好参谋。比如当前改进作风要求，工作上与规定相违背的，办公室一定要站在大局的角度，坚持原则，及时提醒领导，确保工作不失误。作为办公室人员，要知政策，熟悉乡情或者局情，要善谋事、能成事，主动适应领导，高度契合于领导的要求，领导有什么要求，对工作什么标准，要心中有数，无限接近于领导水平。</w:t>
      </w:r>
    </w:p>
    <w:p>
      <w:pPr>
        <w:pStyle w:val="Normal"/>
        <w:rPr/>
      </w:pPr>
      <w:r>
        <w:rPr/>
        <w:t>二是要有狠抓落实的执行能力。说，一分部署，九分落实。落实就是使计划、措施、政策得到贯彻执行，通俗地说，就是实施、兑现，就是要见成效。对办公室主任而言，抓好落实，就是必须具备推动各项工作的能力，就是执行力。一方面，本职工作要做好，责无旁贷</w:t>
      </w:r>
      <w:r>
        <w:rPr/>
        <w:t>;</w:t>
      </w:r>
      <w:r>
        <w:rPr/>
        <w:t>另一方面，对于有些其他部门负责的或无明确责任单位的事，办公室也要得管起来，特别是临时性的事、突发性的事，都要承担起来，不使任何事情落空。这是责任心与工作态度的问题，也是执行能力的问题。要讲效率、讲质量、讲较真，不断提高执行力。</w:t>
      </w:r>
    </w:p>
    <w:p>
      <w:pPr>
        <w:pStyle w:val="Normal"/>
        <w:rPr/>
      </w:pPr>
      <w:r>
        <w:rPr/>
        <w:t>三是要有服务管理能力。办公室具有服务与管理的双重职能，我们既是服务者又是管理者。对办公室主任来说，服务就是管理，管理也是服务，要融管理于服务之中，不断提高服务的水平和质量。在区委院子工作的几位办公室主任应该清楚，是不是管理好了，大家的办公环境好了，心情就舒畅了</w:t>
      </w:r>
      <w:r>
        <w:rPr/>
        <w:t>?</w:t>
      </w:r>
      <w:r>
        <w:rPr/>
        <w:t>服务好就要先管理好。要用制度管人，用流程管事。区委办公室有两本东西，一本是制度，一本是流程，按制度、流程办事，就不会出差错。</w:t>
      </w:r>
    </w:p>
    <w:p>
      <w:pPr>
        <w:pStyle w:val="Normal"/>
        <w:rPr/>
      </w:pPr>
      <w:r>
        <w:rPr/>
        <w:t>四是要有综合协调能力。综合协调是办公室联系内外、沟通上下的重要职能，必须搞好三个结合。指令性与协商性的结合。指令性就是要借助领导权威，明示领导意图，向被协调对象讲清楚</w:t>
      </w:r>
      <w:r>
        <w:rPr/>
        <w:t>;</w:t>
      </w:r>
      <w:r>
        <w:rPr/>
        <w:t>协商性就是态度要谦虚、语言要和善、不要咄咄逼人。原则性与灵活性相结合。一方面要讲原则、讲规矩</w:t>
      </w:r>
      <w:r>
        <w:rPr/>
        <w:t>;</w:t>
      </w:r>
      <w:r>
        <w:rPr/>
        <w:t>另一方面，要听取多方意见，采取灵活方式讲策略。程序性和时效性相结合。比如，区委办经常遇到科局到我们这里办文，但部分领导不在家，文件又比较急的情况，就要灵活变通，采取先打电话请示再补签等形式，确保不误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办公室是一个单位综合办事机构。承担着办文办会、综合协调、督促检查、后勤保障等重要职责，既是本单位的运转枢纽，又是本单位领导的参谋助手，也是本单位的指挥中心、信息中心和协调服务中心，办公室服务能力强不强、质量高不高，直接关系一个单位的整体水平。特别是在当前新形势下，办公室工作任务显得更加繁重、更加艰巨，希望同志们认真研究新的方法和路子，以更积极的态度、更高的水平做好一个称职的办公室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