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第一次军训的心得体会"/>
      <w:r>
        <w:rPr/>
        <w:t>对于第一次军训的心得体会</w:t>
      </w:r>
      <w:bookmarkEnd w:id="0"/>
    </w:p>
    <w:p>
      <w:pPr>
        <w:pStyle w:val="Normal"/>
        <w:rPr/>
      </w:pPr>
      <w:r>
        <w:rPr/>
        <w:t>俗话说：“身体乃革命的本钱”。只有把身体素质训练到一定程度，才能以更高的效率、更饱满的热情来投入学习。所以，学校为了不让我们变成只会读书的“书呆子”，特意开展了“军训”这一活动。</w:t>
      </w:r>
    </w:p>
    <w:p>
      <w:pPr>
        <w:pStyle w:val="Normal"/>
        <w:rPr/>
      </w:pPr>
      <w:r>
        <w:rPr/>
        <w:t>“</w:t>
      </w:r>
      <w:r>
        <w:rPr/>
        <w:t>军训”有三天。所谓“军训”，顾名思义，就是像军人一样训练。我想，这一定很艰苦吧</w:t>
      </w:r>
      <w:r>
        <w:rPr/>
        <w:t>!</w:t>
      </w:r>
    </w:p>
    <w:p>
      <w:pPr>
        <w:pStyle w:val="Normal"/>
        <w:rPr/>
      </w:pPr>
      <w:r>
        <w:rPr/>
        <w:t>在这三天里，我们主要学习的是列队时的基本动作。虽然太阳很大，但我们即使满头大汗也不觉得热——因为我们已经被军训深深吸引住了，无暇顾及这些了。我们时常一练就是一个上午。虽然有休息，我们还是疲惫不堪，每次教官说：“休息结束，开始训练”时，我都很想再坐一会儿，再喝一口水，但是我一想到真正的军人比我们要艰苦得多的时候，又只能走去训练。</w:t>
      </w:r>
    </w:p>
    <w:p>
      <w:pPr>
        <w:pStyle w:val="Normal"/>
        <w:rPr/>
      </w:pPr>
      <w:r>
        <w:rPr/>
        <w:t>这三天里，七年级有很多同学都晕倒了，我庆幸我没有成为其中的一个。</w:t>
      </w:r>
    </w:p>
    <w:p>
      <w:pPr>
        <w:pStyle w:val="Normal"/>
        <w:rPr/>
      </w:pPr>
      <w:r>
        <w:rPr/>
        <w:t>内务训练是我印象最深的一项训练，教官在这之前对我们说：“我可以把这床被子叠得像砖头一样</w:t>
      </w:r>
      <w:r>
        <w:rPr/>
        <w:t>!”</w:t>
      </w:r>
      <w:r>
        <w:rPr/>
        <w:t>话刚说完，同学们之间便传出了一片嘘吁声，我迫不及待地想看教官的绝技。正想着，教官便开始了，他用简洁的语言搭配熟练的动作向我们讲了叠被子的方法。我踮起脚，发现教官叠的被子真的像砖头一样，有棱有角，很是逼真</w:t>
      </w:r>
      <w:r>
        <w:rPr/>
        <w:t>!</w:t>
      </w:r>
      <w:r>
        <w:rPr/>
        <w:t>后来，教官又请了两位同学去叠，过了好久，才在教官的帮助下，叠出了歪歪扭扭的被子。教官又重新示范了一遍，看着那床被子，再一想我在家叠的被子，我真是自愧不如。</w:t>
      </w:r>
    </w:p>
    <w:p>
      <w:pPr>
        <w:pStyle w:val="Normal"/>
        <w:rPr/>
      </w:pPr>
      <w:r>
        <w:rPr/>
        <w:t>好不容易到了最后一天了</w:t>
      </w:r>
      <w:r>
        <w:rPr/>
        <w:t>!</w:t>
      </w:r>
      <w:r>
        <w:rPr/>
        <w:t>我们要在校领导面前表演了</w:t>
      </w:r>
      <w:r>
        <w:rPr/>
        <w:t>!</w:t>
      </w:r>
      <w:r>
        <w:rPr/>
        <w:t>我们激动不已</w:t>
      </w:r>
      <w:r>
        <w:rPr/>
        <w:t>!</w:t>
      </w:r>
      <w:r>
        <w:rPr/>
        <w:t>排着整齐的队伍坐在操场上，偷偷站起来，环顾四周，是一片又一片令人眼花缭乱的方阵。终于轮到我们了</w:t>
      </w:r>
      <w:r>
        <w:rPr/>
        <w:t>!</w:t>
      </w:r>
      <w:r>
        <w:rPr/>
        <w:t>我心里又是激动又是兴奋更是紧张。结果，我们没有发挥好，只拿了两等奖，但我们并不因此而灰心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教室时，太阳穿过云层，晒着大地，仿佛是在鼓励我们燃起斗志，在其它比赛上打败他们，勇夺第一</w:t>
      </w:r>
      <w:r>
        <w:rPr/>
        <w:t>;</w:t>
      </w:r>
      <w:r>
        <w:rPr/>
        <w:t>小鸟在树上叽叽喳喳地唱歌，似乎在对我们说：“十班的同学们，千万不要沮丧，努力去做下一次的赢家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