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由为话题演讲稿2023"/>
      <w:r>
        <w:rPr/>
        <w:t>自由为话题演讲稿</w:t>
      </w:r>
      <w:r>
        <w:rPr/>
        <w:t>2023</w:t>
      </w:r>
      <w:bookmarkEnd w:id="0"/>
    </w:p>
    <w:p>
      <w:pPr>
        <w:pStyle w:val="Normal"/>
        <w:rPr/>
      </w:pPr>
      <w:r>
        <w:rPr/>
        <w:t>从小，我就被补习班捆住了，被父母的唠叨捆住了，也不可以随心所欲地支配自己的财物……那时，我是多么想挣脱这些枷锁，去追求梦寐以求的自由啊</w:t>
      </w:r>
      <w:r>
        <w:rPr/>
        <w:t>!</w:t>
      </w:r>
      <w:r>
        <w:rPr/>
        <w:t>可现在不会了，再也不会追求那所谓的自由了，我要躺在家的港湾里，过着平静的生活。</w:t>
      </w:r>
    </w:p>
    <w:p>
      <w:pPr>
        <w:pStyle w:val="Normal"/>
        <w:rPr/>
      </w:pPr>
      <w:r>
        <w:rPr/>
        <w:t>在小学时，我就经常嚷嚷着出去找幸福找自由，可父母总是絮絮叨叨地说：“我们家虽然不富裕，但条件已经算不错了，你还有什么不满足呢</w:t>
      </w:r>
      <w:r>
        <w:rPr/>
        <w:t>?”</w:t>
      </w:r>
      <w:r>
        <w:rPr/>
        <w:t>其实那时说的“不幸福”并不是父母不爱我，而是我想要一段真正自由自在的日子。</w:t>
      </w:r>
    </w:p>
    <w:p>
      <w:pPr>
        <w:pStyle w:val="Normal"/>
        <w:rPr/>
      </w:pPr>
      <w:r>
        <w:rPr/>
        <w:t>我将要把这个想法说出口时，心里却又胆怯了：如果我离开了父母，那就会得到真正的幸福了吗</w:t>
      </w:r>
      <w:r>
        <w:rPr/>
        <w:t>?</w:t>
      </w:r>
      <w:r>
        <w:rPr/>
        <w:t>可我鼓起勇气向父母说这个主意的时候，父母笑了，他们的笑容在我看来却有些意味深长，这笑到底是什么意思呢</w:t>
      </w:r>
      <w:r>
        <w:rPr/>
        <w:t>?</w:t>
      </w:r>
      <w:r>
        <w:rPr/>
        <w:t>那时的我好笨，好傻。</w:t>
      </w:r>
    </w:p>
    <w:p>
      <w:pPr>
        <w:pStyle w:val="Normal"/>
        <w:rPr/>
      </w:pPr>
      <w:r>
        <w:rPr/>
        <w:t>小学毕业了，父母又和我说起了这件事，我一听说这件事就来劲了，父母便决定让我体验一个月的自由生活，我不用上补习班啦。</w:t>
      </w:r>
    </w:p>
    <w:p>
      <w:pPr>
        <w:pStyle w:val="Normal"/>
        <w:rPr/>
      </w:pPr>
      <w:r>
        <w:rPr/>
        <w:t>我把父母给我的零花钱分成三份，拿出一份钱，我就欢呼雀跃的奔向了我的自由，来到了公园，我大口大口的呼吸着外面的新鲜空气，那时候的心情不知道有多么的舒畅。在我尽情地发泄一通后才依依不舍的回到了家。到家后我立刻打开了电脑，又在网络的世界里天马行空了一番。</w:t>
      </w:r>
    </w:p>
    <w:p>
      <w:pPr>
        <w:pStyle w:val="Normal"/>
        <w:rPr/>
      </w:pPr>
      <w:r>
        <w:rPr/>
        <w:t>就这样过了几天，父母给我的零花钱已经用完。心情以没有刚开始的那么激动了，变得开始无所事事。好像生活中缺了点什么。就这样我又过了半个月这样无所事事的日子。这个时候就开始想念父母了，父母的唠叨就是对我最大的爱。以前母亲会在我睡觉前给我一杯热牛奶，父亲会再我醒来之前帮我打理好一切，可现在他们不再管我，看着乱糟糟的房间，我竟然哭了出来。我鼓起勇气主动找父母好好聊了一下这些天我的“自由”和失落，父母不但没有责怪我，反而是安慰我说：“你慢慢地长大了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才明白，一个失去父母地爱的孩子，他永远不会有真正的自由和快乐</w:t>
      </w:r>
      <w:r>
        <w:rPr/>
        <w:t>!</w:t>
      </w:r>
      <w:r>
        <w:rPr/>
        <w:t>这家里的温暖比自由舒服得多</w:t>
      </w:r>
      <w:r>
        <w:rPr/>
        <w:t>!</w:t>
      </w:r>
      <w:r>
        <w:rPr/>
        <w:t>喝着父母给我的热牛奶，我心里乐滋滋地想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