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国旗下演讲稿"/>
      <w:r>
        <w:rPr/>
        <w:t>遵纪守法国旗下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加入了中国少先队，成为这个大集体里光荣的一员。我们在蓝天白云下宣誓，大哥哥大姐姐给我们系上了鲜艳的红领巾，赋予我们“少先队员”的称号。</w:t>
      </w:r>
    </w:p>
    <w:p>
      <w:pPr>
        <w:pStyle w:val="Normal"/>
        <w:rPr/>
      </w:pPr>
      <w:r>
        <w:rPr/>
        <w:t>我现在是一名少先队员，在鲜艳的国旗下，在现代化的今天，我不能忘记为祖国越来越强大做出巨大贡献的革命先烈，是他们让我生活在和平幸福时代，享受着父母的关怀，老师的教诲，能够坐在明亮的教室里学习，等等。我生活得这么美好，那我又该做些什么呢</w:t>
      </w:r>
      <w:r>
        <w:rPr/>
        <w:t>?</w:t>
      </w:r>
    </w:p>
    <w:p>
      <w:pPr>
        <w:pStyle w:val="Normal"/>
        <w:rPr/>
      </w:pPr>
      <w:r>
        <w:rPr/>
        <w:t>我想我要热爱祖国，刻苦学习，积极进取，团结友爱，乐于助人，继承和发扬中华民族的传统美德，养成良好的生活习惯，学会做人，学会处理事情，长大后我要用行动来回报父母，回报老师，回报祖国，回报社会对我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为自己是一名少先队员而骄傲，并且，我会努力让自己成为一个有责任的新时代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