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困难职工的慰问信"/>
      <w:r>
        <w:rPr/>
        <w:t>慰问困难职工的慰问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值此新春佳节来临之际，谨向您及家人致以诚挚的慰问</w:t>
      </w:r>
      <w:r>
        <w:rPr/>
        <w:t>!</w:t>
      </w:r>
      <w:r>
        <w:rPr/>
        <w:t>根据市公司党委及市公司工会“送温暖活动”的指示精神，红桥分公司工会对全区广大职工的生活状况进行了调查，了解到您家庭的实际困难。春节前工会将对特困职工进行重点走访慰问，为帮助您及家人过一个欢乐祥和、幸福美满的春节，特地为您送去现金壹仟元以表示慰问。</w:t>
      </w:r>
    </w:p>
    <w:p>
      <w:pPr>
        <w:pStyle w:val="Normal"/>
        <w:rPr/>
      </w:pPr>
      <w:r>
        <w:rPr/>
        <w:t>希望您在新的一年里，在公司党委的关怀和工会的帮助下，振奋精神，坚定信心，不断克服面临的暂时困难，力争新的改善，过上幸福美好的新生活</w:t>
      </w:r>
      <w:r>
        <w:rPr/>
        <w:t>!</w:t>
      </w:r>
    </w:p>
    <w:p>
      <w:pPr>
        <w:pStyle w:val="Normal"/>
        <w:rPr/>
      </w:pPr>
      <w:r>
        <w:rPr/>
        <w:t>最后，感谢您为红桥分公司发展做出的贡献，并祝您身体健康、节日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