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工作经历怎么写"/>
      <w:r>
        <w:rPr/>
        <w:t>简历中的工作经历怎么写</w:t>
      </w:r>
      <w:bookmarkEnd w:id="0"/>
    </w:p>
    <w:p>
      <w:pPr>
        <w:pStyle w:val="Normal"/>
        <w:rPr/>
      </w:pPr>
      <w:r>
        <w:rPr/>
        <w:t>20XX/11—20XX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rPr/>
      </w:pPr>
      <w:r>
        <w:rPr/>
        <w:t>技术部网站营运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1.</w:t>
      </w:r>
      <w:r>
        <w:rPr/>
        <w:t>负责文章采集、撰写、审核和发布</w:t>
      </w:r>
      <w:r>
        <w:rPr/>
        <w:t>;</w:t>
      </w:r>
      <w:r>
        <w:rPr/>
        <w:t>扩展长尾词推广</w:t>
      </w:r>
      <w:r>
        <w:rPr/>
        <w:t>;</w:t>
      </w:r>
      <w:r>
        <w:rPr/>
        <w:t>布局内链与外链。</w:t>
      </w:r>
    </w:p>
    <w:p>
      <w:pPr>
        <w:pStyle w:val="Normal"/>
        <w:rPr/>
      </w:pPr>
      <w:r>
        <w:rPr/>
        <w:t>2.</w:t>
      </w:r>
      <w:r>
        <w:rPr/>
        <w:t>熟练运用百科、文库、分类信息网、</w:t>
      </w:r>
      <w:r>
        <w:rPr/>
        <w:t>B2B</w:t>
      </w:r>
      <w:r>
        <w:rPr/>
        <w:t>平台、问答、博客、论坛等进行推广</w:t>
      </w:r>
    </w:p>
    <w:p>
      <w:pPr>
        <w:pStyle w:val="Normal"/>
        <w:rPr/>
      </w:pPr>
      <w:r>
        <w:rPr/>
        <w:t>20XX/5—20XX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rPr/>
      </w:pPr>
      <w:r>
        <w:rPr/>
        <w:t>技术部网站营运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1.</w:t>
      </w:r>
      <w:r>
        <w:rPr/>
        <w:t>根据公司产品及网站特点，确定网站推广目标和推广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公司网站结构给出符合市场推广的合理规划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