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自我介绍范文"/>
      <w:r>
        <w:rPr/>
        <w:t>客服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##</w:t>
      </w:r>
      <w:r>
        <w:rPr/>
        <w:t>，，我应聘客服人员一职，以下就是本人的自我介绍。本人最大的特点是亲和力强，容易给人留下良好而深刻的第一印象，具有较强的随机应变能力和遇到突发情况处变不惊，保持清醒头脑和谨慎工作态度的能力。独立性强，诚实且有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我的心理承受能力较强，能够克服和正确缓解工作中的紧张压力，每天保持微笑和乐观向上的心态。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