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委2023年个人年度工作计划范文"/>
      <w:r>
        <w:rPr/>
        <w:t>社区党委</w:t>
      </w:r>
      <w:r>
        <w:rPr/>
        <w:t>2023</w:t>
      </w:r>
      <w:r>
        <w:rPr/>
        <w:t>年个人年度工作计划范文</w:t>
      </w:r>
      <w:bookmarkEnd w:id="0"/>
    </w:p>
    <w:p>
      <w:pPr>
        <w:pStyle w:val="Normal"/>
        <w:rPr/>
      </w:pPr>
      <w:r>
        <w:rPr/>
        <w:t>xx</w:t>
      </w:r>
      <w:r>
        <w:rPr/>
        <w:t>社区党委为了切实加大社区党建工作力度，以服务社区居民和服务单位为重点，强化社区党组织的战斗堡垒作用，突出凝聚力、战斗力、创造力为目标，积极探索社区党建工作的思路和做法。</w:t>
      </w:r>
    </w:p>
    <w:p>
      <w:pPr>
        <w:pStyle w:val="Normal"/>
        <w:rPr/>
      </w:pPr>
      <w:r>
        <w:rPr/>
        <w:t>一、抓制度，形成良好的社区干部管理机制</w:t>
      </w:r>
    </w:p>
    <w:p>
      <w:pPr>
        <w:pStyle w:val="Normal"/>
        <w:rPr/>
      </w:pPr>
      <w:r>
        <w:rPr/>
        <w:t>一是坚持“实际、实用、实效”的原则，对社区干部进行政治理论、法律法规、社区建设、社区服务、业务知识等培训，每年不少于</w:t>
      </w:r>
      <w:r>
        <w:rPr/>
        <w:t>10</w:t>
      </w:r>
      <w:r>
        <w:rPr/>
        <w:t>天。二是建立社区干部谈心谈话制度，社区班子成员和干部每半年至少谈话一次，及时解决存在的问题。三是年终召开党员、居民代表会议，在社区干部述职的基础上，进行民主测评，测评结果与先进评比、奖金、任用挂钩，及时调整不称职的社区干部工作。</w:t>
      </w:r>
    </w:p>
    <w:p>
      <w:pPr>
        <w:pStyle w:val="Normal"/>
        <w:rPr/>
      </w:pPr>
      <w:r>
        <w:rPr/>
        <w:t>二、设岗定责，增强主动服务意识</w:t>
      </w:r>
    </w:p>
    <w:p>
      <w:pPr>
        <w:pStyle w:val="Normal"/>
        <w:rPr/>
      </w:pPr>
      <w:r>
        <w:rPr/>
        <w:t>主要以社区干部党员为中心，从社区特征、个人特长、工作特点出发，参与“治安巡逻岗”、“政策宣传岗”、“义务教育岗”、“爱心奉献岗”、“便民服务岗”、“纠纷调解岗”、“环卫劝导岗”、“居务监督岗”八种责任岗位，开展“选择一岗、贡献一技、奉献一日”活动。落实“三项”服务制度，坚持每半年组织一次上门了解社情民意活动，做好困难户、信访户、老干部、外来人口结对联系工作</w:t>
      </w:r>
      <w:r>
        <w:rPr/>
        <w:t>;</w:t>
      </w:r>
      <w:r>
        <w:rPr/>
        <w:t>广泛开展富有成效的“四学四百”主题实践活动。“四学”即学习贯彻党的章程，做坚持党性原则的模范</w:t>
      </w:r>
      <w:r>
        <w:rPr/>
        <w:t>;</w:t>
      </w:r>
      <w:r>
        <w:rPr/>
        <w:t>学习实践科学发展观，做促进一方和谐的模范</w:t>
      </w:r>
      <w:r>
        <w:rPr/>
        <w:t>;</w:t>
      </w:r>
      <w:r>
        <w:rPr/>
        <w:t>学习业务岗位技能，做爱岗敬业的模范</w:t>
      </w:r>
      <w:r>
        <w:rPr/>
        <w:t>;</w:t>
      </w:r>
      <w:r>
        <w:rPr/>
        <w:t>学习居民群众爱家护社，做为民服务的模范。“四百”即进百家门、知百家情、解百家难、暖百家心。增强了这些服务意识，就为和谐社区的建设发展提供了有力的政治保证和组织保证。</w:t>
      </w:r>
    </w:p>
    <w:p>
      <w:pPr>
        <w:pStyle w:val="Normal"/>
        <w:rPr/>
      </w:pPr>
      <w:r>
        <w:rPr/>
        <w:t>三、特色创建，在创新中激发活力</w:t>
      </w:r>
    </w:p>
    <w:p>
      <w:pPr>
        <w:pStyle w:val="Normal"/>
        <w:rPr/>
      </w:pPr>
      <w:r>
        <w:rPr/>
        <w:t>发挥社区党组织的战斗堡垒作用和党员的先锋模范作用，争创党员“先锋楼”、“示范楼”，壮大一批以党团员为骨干的志愿者队伍，把先进分子吸引进来，把居民群众组织起来，推动“一社一品”、“一社一特”的社区特色创建活动，改善居住环境。制定“学习型、服务型、环保型、文化型、绿化型、安全型、文明型、和谐型”八种特色小区、楼幢的创建标准，结合党员献爱心“一帮一”和申领一个岗位、献一份爱心、出一个主意、结一个对子、办一件实事的“五个一”活动，共同参与社区建设。使党员在参与社区建设和服务居民中，活动有了主题、工作有了氛围，才能更好的发挥作用。有了舞台，更能激发社区党建工作活力。</w:t>
      </w:r>
    </w:p>
    <w:p>
      <w:pPr>
        <w:pStyle w:val="Normal"/>
        <w:rPr/>
      </w:pPr>
      <w:r>
        <w:rPr/>
        <w:t>四、民主议事，加强基层民主建设</w:t>
      </w:r>
    </w:p>
    <w:p>
      <w:pPr>
        <w:pStyle w:val="Normal"/>
        <w:rPr/>
      </w:pPr>
      <w:r>
        <w:rPr/>
        <w:t>落实社区居民对社区各项事务的知情权、参与权、监督权，做到重大工作让居民知晓，重大问题和居民商议。一是完善社区博客栏目，由社区党组织确定议题，社区居民围绕议题，自由发表书面意见，也可张贴到社区党务、居务公示栏内。二是召开情况通报会。由社区居委会牵头，按季召开通报会向党员、居民代表通报情况，社区党组织负责收集居民反馈意见。三是召开社情恳谈会、听证会。对社区内公益事业建设、物业管理等事关社区居民切身利益的事项，以召开社情恳谈会和听证会的形式，广泛征求居民意见，集思广益，促进民主决策的科学化。四是要事投票。完善社区成员代表制度，以楼栋、小区等为单位，投票选举产生社区成员代表要事票决制度，保证代表对社区事务的管理权、知情权、表决权。对社区建设、发展等事关居民切身利益的重大事项，或依法必须提请居民代表表决的事项，先由社区党组织形成意见，通过成员代表会议票决，转化为全体居民的共同意志。</w:t>
      </w:r>
    </w:p>
    <w:p>
      <w:pPr>
        <w:pStyle w:val="Normal"/>
        <w:rPr/>
      </w:pPr>
      <w:r>
        <w:rPr/>
        <w:t>五、结对共建，发挥优势互补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社区党组织的政治优势，调动社区各方面力量，共同推进社区事业建设。一是开展以“四联四共”为主要内容的社区联系活动。即“社区环境联创，共造优美环境</w:t>
      </w:r>
      <w:r>
        <w:rPr/>
        <w:t>;</w:t>
      </w:r>
      <w:r>
        <w:rPr/>
        <w:t>社区服务联动，共建和谐社区</w:t>
      </w:r>
      <w:r>
        <w:rPr/>
        <w:t>;</w:t>
      </w:r>
      <w:r>
        <w:rPr/>
        <w:t>社区治安联防，共保辖区平安</w:t>
      </w:r>
      <w:r>
        <w:rPr/>
        <w:t>;</w:t>
      </w:r>
      <w:r>
        <w:rPr/>
        <w:t>文体活动联办，共享生活乐趣。”近年以来，社区党委积极指导“两新”组织发展党员、建立党组织，实现社区党建工作的全覆盖，初步形成了“资源共享、责任共担、活动共搞、实事共办”的共驻共建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