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迪拜旅游后的心得感想600字范文"/>
      <w:r>
        <w:rPr/>
        <w:t>迪拜旅游后的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迪拜，原来是一片沙漠，在这里地面上全是白花花的盐碱，土是咸的，水也是咸的，简直就是块不毛之地</w:t>
      </w:r>
      <w:r>
        <w:rPr/>
        <w:t>!</w:t>
      </w:r>
      <w:r>
        <w:rPr/>
        <w:t>后来，阿联酋人民从国外买来花草，泥土和淡水，开始种花种草，看现在的绿洲，呈现多么美丽的景象。一眼望去，只见那宽阔平坦的大道似乎与大海相连。这条大道纵横交错，远远望去，好像两个人在背对背说着悄悄话。蓝蓝的天空一碧如洗，马路上人来人往，车水马龙，高大雄伟的楼房鳞次栉比，马路边上绿树成荫，到处是姹紫嫣红的花朵，构成了一副美丽的山水画。在大道右边是一座座高耸入云的大楼。这些高楼拔地而起，错落有致，像一个巨人屹立在那里。</w:t>
      </w:r>
    </w:p>
    <w:p>
      <w:pPr>
        <w:pStyle w:val="Normal"/>
        <w:rPr/>
      </w:pPr>
      <w:r>
        <w:rPr/>
        <w:t>在大道左边是一片片树林，而那正是迪拜的中心公园。走进公园，这里的树长的十分茂盛，草坪仿佛是一块绿地毯。花园中心有一颗夺目的明珠——喷泉。在绿草环绕之中尽情喷洒着，滴滴清亮的水珠在那千丝万绕的阳光下显得晶莹剔透。池塘之中有一个用铜做的小地球，时刻提醒阿联酋人民要保护环境，保护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拜之所有能这么美丽，全是靠那里的人民爱护环境，保护树林。同学们，不要再破坏环境了，不要让绿洲再变成沙漠，不要让森林再变成荒原。怎样才能让那里的植物很好成长呢</w:t>
      </w:r>
      <w:r>
        <w:rPr/>
        <w:t>?</w:t>
      </w:r>
      <w:r>
        <w:rPr/>
        <w:t>那要花费许多心思的，国家花许多钱买来自来水管，通过这些管把淡水送到花草的根部，有时工人们还要另外浇水呢</w:t>
      </w:r>
      <w:r>
        <w:rPr/>
        <w:t>!</w:t>
      </w:r>
      <w:r>
        <w:rPr/>
        <w:t>看起来，迪拜的植物都是花了许多心思来培育和保护的啊</w:t>
      </w:r>
      <w:r>
        <w:rPr/>
        <w:t>!</w:t>
      </w:r>
      <w:r>
        <w:rPr/>
        <w:t>我们也应该像阿联酋人民一样，把花草当作自己的孩子来爱护，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