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十佳青年个人事迹材料心得体会汇总"/>
      <w:r>
        <w:rPr/>
        <w:t>五四优秀十佳青年个人事迹材料心得体会汇总</w:t>
      </w:r>
      <w:bookmarkEnd w:id="0"/>
    </w:p>
    <w:p>
      <w:pPr>
        <w:pStyle w:val="Normal"/>
        <w:rPr/>
      </w:pPr>
      <w:r>
        <w:rPr/>
        <w:t>___</w:t>
      </w:r>
      <w:r>
        <w:rPr/>
        <w:t>同志，兰山区半程镇人，共青团员，现年</w:t>
      </w:r>
      <w:r>
        <w:rPr/>
        <w:t>29</w:t>
      </w:r>
      <w:r>
        <w:rPr/>
        <w:t>岁，现为临沂兴华包装有限公司大客户服务部经理。作为一名志愿者，奉献自己的爱、身体力行地服务社会，是他一直以来的志向和目标，在参与志愿服务中，让他懂得了什么是志愿者，明白什么是“奉献、友爱、互助、进步”，体会到了什么是“志愿付出，快乐奉献”，同时也收获了无尽的感动与快乐。</w:t>
      </w:r>
    </w:p>
    <w:p>
      <w:pPr>
        <w:pStyle w:val="Normal"/>
        <w:rPr/>
      </w:pPr>
      <w:r>
        <w:rPr/>
        <w:t>一、专业优势让志愿者工作更具思想性</w:t>
      </w:r>
    </w:p>
    <w:p>
      <w:pPr>
        <w:pStyle w:val="Normal"/>
        <w:rPr/>
      </w:pPr>
      <w:r>
        <w:rPr/>
        <w:t>___</w:t>
      </w:r>
      <w:r>
        <w:rPr/>
        <w:t>的专业优势是政治思想教育，这让他在志愿服务工作当中，更能深层次地去体会服务者与服务对象的内心感受。</w:t>
      </w:r>
      <w:r>
        <w:rPr/>
        <w:t>2010</w:t>
      </w:r>
      <w:r>
        <w:rPr/>
        <w:t>年他带领志愿者开展社会实践活动，针对社区居民日常医疗意识淡薄，维法维权观念不强的特点，他联系半程社区卫生所一起组织了一次医疗卫生服务为主、维法维权知识宣传为辅的志愿服务项目。在这次服务社区过程中，他带头发放《卫生常识》宣传单，宣传医疗保健。同时，将最贴近当地农民的一些实际现象以图文并茂的方式展示出来，对居民的提问和咨询进行了耐心细致讲解，使那次的志愿服务活动既符合半程镇政府的倡导的文明社区精神，同时又切合社区居民的实际需要，实现志愿服务真正意义上的“双赢”。</w:t>
      </w:r>
    </w:p>
    <w:p>
      <w:pPr>
        <w:pStyle w:val="Normal"/>
        <w:rPr/>
      </w:pPr>
      <w:r>
        <w:rPr/>
        <w:t>二、积极参加各类青年志愿者活动，组织好社区青年志愿者活动</w:t>
      </w:r>
    </w:p>
    <w:p>
      <w:pPr>
        <w:pStyle w:val="Normal"/>
        <w:rPr/>
      </w:pPr>
      <w:r>
        <w:rPr/>
        <w:t>为了构建“和谐、文明、清洁、卫生、美丽、进步”的社会，使更多的志愿者积极参与到“建设富而强、大而美的新临沂”中来，践行“奉献、友爱、互助、进步”的志愿者精神。</w:t>
      </w:r>
      <w:r>
        <w:rPr/>
        <w:t>___</w:t>
      </w:r>
      <w:r>
        <w:rPr/>
        <w:t>同志在开展志愿服务过程中，更注重言传身教的榜样效应，炎炎烈日下志愿服务中的脏活、累活，抢在前面，每次一定是最早到达服务现场，最后离开活动场地，只要有一名群众在询问，从不疏忽怠慢，热情接待，受到了很高的评价和赞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9</w:t>
      </w:r>
      <w:r>
        <w:rPr/>
        <w:t>年暑期，他组织志愿者为临沂市半程镇小学捐赠了玩具、图书、画册、衣物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组织志愿者开展“我爱临沂”绿色环保活动。以问卷调查、实践服务等方式，通过宣传教育、清除白色垃圾等多种形式，以实际行动为保护生态环境作出贡献。</w:t>
      </w:r>
    </w:p>
    <w:p>
      <w:pPr>
        <w:pStyle w:val="Normal"/>
        <w:rPr/>
      </w:pPr>
      <w:r>
        <w:rPr/>
        <w:t>3</w:t>
      </w:r>
      <w:r>
        <w:rPr/>
        <w:t>、在沂南县，他带领志愿者开展防治艾滋病宣传工作。最初个别的百姓“闻艾色变”，不愿花时间接受服务队的宣传，掉头就走。但是志愿者们并不气馁，一方面挂出图案鲜艳、人物生动的宣传画吸引优秀志愿者事迹材料行人的注意</w:t>
      </w:r>
      <w:r>
        <w:rPr/>
        <w:t>;</w:t>
      </w:r>
      <w:r>
        <w:rPr/>
        <w:t>另一方面加大了宣讲的力度，让居民明白艾滋病并不可怕，它是可以预防的，这需要人人从自身做起。志愿者们耐心的讲解、尽职的态度，让咨询台前的行人络绎不绝，收到了很好的宣传效果。</w:t>
      </w:r>
    </w:p>
    <w:p>
      <w:pPr>
        <w:pStyle w:val="Normal"/>
        <w:rPr/>
      </w:pPr>
      <w:r>
        <w:rPr/>
        <w:t>、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在兰山区委领导的大力支持下，他和</w:t>
      </w:r>
      <w:r>
        <w:rPr/>
        <w:t>50</w:t>
      </w:r>
      <w:r>
        <w:rPr/>
        <w:t>余名志愿者开展了“创建省级卫生城市”的清洁卫生服务活动，得到了兰山区各街道办和居委会的好评。</w:t>
      </w:r>
    </w:p>
    <w:p>
      <w:pPr>
        <w:pStyle w:val="Normal"/>
        <w:rPr/>
      </w:pPr>
      <w:r>
        <w:rPr/>
        <w:t>自从参与志愿者服务工作起，他每年都多次带领志愿者队伍开展志愿服务活动，先后在兰山、河东、沂南县等县市开展主题志愿实践活动</w:t>
      </w:r>
      <w:r>
        <w:rPr/>
        <w:t>20</w:t>
      </w:r>
      <w:r>
        <w:rPr/>
        <w:t>次，为当地的居民发放医疗、环保宣传。特别是</w:t>
      </w:r>
      <w:r>
        <w:rPr/>
        <w:t>2008</w:t>
      </w:r>
      <w:r>
        <w:rPr/>
        <w:t>年和</w:t>
      </w:r>
      <w:r>
        <w:rPr/>
        <w:t>2010</w:t>
      </w:r>
      <w:r>
        <w:rPr/>
        <w:t>年主题志愿服务活动中，先后在</w:t>
      </w:r>
      <w:r>
        <w:rPr/>
        <w:t>4</w:t>
      </w:r>
      <w:r>
        <w:rPr/>
        <w:t>个县市区开展“绿色奥运”签名宣传活动，进行环保意识的调查，并开展义务健康咨询活动，得到了当地政府和群众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坚持参加志愿者活动的同时，</w:t>
      </w:r>
      <w:r>
        <w:rPr/>
        <w:t>___</w:t>
      </w:r>
      <w:r>
        <w:rPr/>
        <w:t>同志不放松对本职工作的要求，认真工作，成绩出色，曾荣获公司先进工作者、优秀工会积极分子、优秀员工、特殊贡献奖等多项荣誉称号。他决心在今后的工作中进一步加强思想政治工作，带好服务队伍，大力弘扬“奉献、友爱、互助、进步”的志愿者精神，不断进取，再做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