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世界和平的演讲稿"/>
      <w:r>
        <w:rPr/>
        <w:t>呼吁世界和平的演讲稿</w:t>
      </w:r>
      <w:bookmarkEnd w:id="0"/>
    </w:p>
    <w:p>
      <w:pPr>
        <w:pStyle w:val="Normal"/>
        <w:rPr/>
      </w:pPr>
      <w:r>
        <w:rPr/>
        <w:t>21</w:t>
      </w:r>
      <w:r>
        <w:rPr/>
        <w:t>世纪，是一个美好而艰难的时代，各式各样的高科技产品频频出现、改变。同时，改变更让人为之惊叹的是人的心灵，物欲横流的社会中再难剩下美好和单纯，也许，随之而来的就是永无止境的战争，民族的战争，国家的战争，甚至，是世界的战争。</w:t>
      </w:r>
    </w:p>
    <w:p>
      <w:pPr>
        <w:pStyle w:val="Normal"/>
        <w:rPr/>
      </w:pPr>
      <w:r>
        <w:rPr/>
        <w:t>那个魔鬼——二战元凶</w:t>
      </w:r>
      <w:r>
        <w:rPr/>
        <w:t>--</w:t>
      </w:r>
      <w:r>
        <w:rPr/>
        <w:t>说过：“时代呼唤的是战争而不是和平。”我对于这个头脑发热的德意志杀手有无尽的恨意，他既没有波拿巴的雄才大略，也没有彼德一世富国图强的伟大胸襟，他把世界弄得天翻地覆，到自杀而死也只能留下无尽的骂名。他发动的法西斯战争，全世界</w:t>
      </w:r>
      <w:r>
        <w:rPr/>
        <w:t>10</w:t>
      </w:r>
      <w:r>
        <w:rPr/>
        <w:t>多亿人受影响，仅主战场俄国就牺牲了</w:t>
      </w:r>
      <w:r>
        <w:rPr/>
        <w:t>2800</w:t>
      </w:r>
      <w:r>
        <w:rPr/>
        <w:t>多万士兵和百姓，他还大肆鼓励他的纳粹党：“战争只有两种结果：要么我们从别人的尸体上踩过去，要么别人踏着我们的尸体拥有德意志</w:t>
      </w:r>
      <w:r>
        <w:rPr/>
        <w:t>!”</w:t>
      </w:r>
      <w:r>
        <w:rPr/>
        <w:t>然而，他错了，德意志差点毁在了他手里。他死后，德意志的统治者跪在死去的亡灵前，挽救了支离破碎的德意志，是统一拯救了它，是和平重新兴建了这个国家，是和平把它重新拉上了历史舞台，而不是被历史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问，</w:t>
      </w:r>
      <w:r>
        <w:rPr/>
        <w:t>--</w:t>
      </w:r>
      <w:r>
        <w:rPr/>
        <w:t>，你知道吗</w:t>
      </w:r>
      <w:r>
        <w:rPr/>
        <w:t>?</w:t>
      </w:r>
      <w:r>
        <w:rPr/>
        <w:t>再说拿破仑，这个在《战争与和平》里被认为不可战胜的家伙。依我个人认为，拿破仑之所以失败，不是因为他没有本事，更重要的是一个不出名的却对拿破仑至关重要的元帅——贝拿道特。贝拿道特在拿破仑当皇帝时就非常不满，他仁慈而宽厚。这个比拿破仑年长</w:t>
      </w:r>
      <w:r>
        <w:rPr/>
        <w:t>10</w:t>
      </w:r>
      <w:r>
        <w:rPr/>
        <w:t>岁却丝毫不比拿破仑逊色的元帅在一次战役中与拿破仑出现了分歧，他不认为拿破仑应该强取豪夺。接着，他受瑞典王的邀请请出了瑞典王子，离开了法国。果然，对拿破仑作战战略、指挥方法了如指掌的贝拿道特来说，颠覆法国简直易如反掌……胜利走向了瑞典，和平的曙光温暖了这远离赤道的国度。战争蕴育出了拿破仑，而拿破仑败给了和平。只有在和平中，才能萌生出一个美好的新时代</w:t>
      </w:r>
      <w:r>
        <w:rPr/>
        <w:t>!</w:t>
      </w:r>
      <w:r>
        <w:rPr/>
        <w:t>好战的国家们，收手吧</w:t>
      </w:r>
      <w:r>
        <w:rPr/>
        <w:t>!</w:t>
      </w:r>
      <w:r>
        <w:rPr/>
        <w:t>让和平之光洒满地球的每个角落，让和平的笑脸挂在所有人的脸上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