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的慰问信范文"/>
      <w:r>
        <w:rPr/>
        <w:t>政府的慰问信范文</w:t>
      </w:r>
      <w:bookmarkEnd w:id="0"/>
    </w:p>
    <w:p>
      <w:pPr>
        <w:pStyle w:val="Normal"/>
        <w:rPr/>
      </w:pPr>
      <w:r>
        <w:rPr/>
        <w:t>全市广大教职员工、教育工作者、离退休教职员工：</w:t>
      </w:r>
    </w:p>
    <w:p>
      <w:pPr>
        <w:pStyle w:val="Normal"/>
        <w:rPr/>
      </w:pPr>
      <w:r>
        <w:rPr/>
        <w:t>金秋九月，丹桂飘香。值此第二十五个教师节到来之际，我们谨代表全市人民，向辛勤工作在全市教育战线的广大教职员工、教育工作者和离退休教职员工，致以节日的问候和崇高的敬意</w:t>
      </w:r>
      <w:r>
        <w:rPr/>
        <w:t>!</w:t>
      </w:r>
      <w:r>
        <w:rPr/>
        <w:t>向荣获各种荣誉称号的优秀教师表示热烈的祝贺</w:t>
      </w:r>
      <w:r>
        <w:rPr/>
        <w:t>!</w:t>
      </w:r>
    </w:p>
    <w:p>
      <w:pPr>
        <w:pStyle w:val="Normal"/>
        <w:rPr/>
      </w:pPr>
      <w:r>
        <w:rPr/>
        <w:t>百年大计，教育为本。近年来，市委、市政府立足市情，着眼长远，坚持以“三个代表”重要思想为指导，全面贯彻落实科学发展观，不断完善“以县为主”教育管理体制，积极实施“百千万人才工程”，扎实抓好九年义务教育，大力推进高中教育和职业教育，建设东山教育基地，加快中小学布局调整步伐，加大中小学信息技术教育和科研促教工作力度，学校教育继续稳步、协调发展，教育教学质量不断提高，全市教育事业保持了良好的发展势头。这些成绩的取得，是各级党委、政府和教育行政部门高度重视教育的结果，是广大教育工作者辛勤耕耘的结果。在艰苦的工作环境和生活条件下，我市广大教师时刻牢记培养人才、开启智慧、传播文明、塑造灵魂的神圣使命，数十年如一日，甘为人梯，呕心沥血，任劳任怨，无私奉献，把宝贵的青春献给教育事业，把毕生的精力用于教书育人，在平凡的岗位上作出了不平凡的业绩，以辛勤的劳动和丰硕的教育教学成果赢得了全社会的尊敬和爱戴。你们无愧于“人类灵魂工程师”的神圣称号，党和政府感谢你们，全市人民感谢你们</w:t>
      </w:r>
      <w:r>
        <w:rPr/>
        <w:t>!</w:t>
      </w:r>
    </w:p>
    <w:p>
      <w:pPr>
        <w:pStyle w:val="Normal"/>
        <w:rPr/>
      </w:pPr>
      <w:r>
        <w:rPr/>
        <w:t>教育大计，教师为本。我们要求，各级党政领导和教育行政部门，要从中华民族伟大复兴的高度，从践行“三个代表”重要思想的高度，从构建和谐社会的高度，围绕实施“四个梅州”发展战略，不断强化教育优先的发展战略，进一步完善教育管理体制，促进农村义务教育健康发展</w:t>
      </w:r>
      <w:r>
        <w:rPr/>
        <w:t>;</w:t>
      </w:r>
      <w:r>
        <w:rPr/>
        <w:t>要努力提高各级各类学校办学水平，大力发展高中教育</w:t>
      </w:r>
      <w:r>
        <w:rPr/>
        <w:t>;</w:t>
      </w:r>
      <w:r>
        <w:rPr/>
        <w:t>要加快教育信息化和英语教育步伐，不断增创梅州教育发展的新优势</w:t>
      </w:r>
      <w:r>
        <w:rPr/>
        <w:t>;</w:t>
      </w:r>
      <w:r>
        <w:rPr/>
        <w:t>要积极营造全社会关心和支持教育的良好氛围，多为广大教师办好事实事，切实保障教师的合法权益，不断提高教师待遇。我们希望，全市广大教师和教育工作者继续发扬优良传统，以高度的责任感和事业心，自觉践行“三个代表”重要思想，立高尚师德，树教育新风，不断更新教育观念，推进教育创新</w:t>
      </w:r>
      <w:r>
        <w:rPr/>
        <w:t>;</w:t>
      </w:r>
      <w:r>
        <w:rPr/>
        <w:t>继续保持昂扬向上、奋发有为的精神状态，强师德，练师能，努力提高自身素质，做到勤奋工作，献智慧于教育，还深情于人民，为教育事业和经济发展贡献更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广大教职员工、教育工作者和离退休教职员工节日愉快，身体健康，工作顺利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