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"/>
      <w:r>
        <w:rPr/>
        <w:t>2023-2023</w:t>
      </w:r>
      <w:r>
        <w:rPr/>
        <w:t>个人工作心得体会</w:t>
      </w:r>
      <w:bookmarkEnd w:id="0"/>
    </w:p>
    <w:p>
      <w:pPr>
        <w:pStyle w:val="Normal"/>
        <w:rPr/>
      </w:pPr>
      <w:r>
        <w:rPr/>
        <w:t>我校围绕教育局开学工作安排会议精神和学校目标责任书，深入开展了多项活动。根据我区教育局颁发的《城关区教育教学管理办法汇编》开展我校“教育质量管理”，谈起亮点工作，基于我校实际情况，不敢横向与先进学校相比，只能纵向与我校过去相比。尽管学校受灾过渡，让局领导操心，兄弟学校受累，但作为教育的一线单位，工作绝不能过渡。在认真学习我教育局发的各种文件精神，积极寻找提升管理理念、提高管理方法，在学校全体领导班子成员分工合作和全体教师的认真努力下，与我校以往相比，有以下几个方面有了明显提高。</w:t>
      </w:r>
    </w:p>
    <w:p>
      <w:pPr>
        <w:pStyle w:val="Normal"/>
        <w:rPr/>
      </w:pPr>
      <w:r>
        <w:rPr/>
        <w:t>一、以管理思想统领工作思路让系统思考结合精细管理</w:t>
      </w:r>
    </w:p>
    <w:p>
      <w:pPr>
        <w:pStyle w:val="Normal"/>
        <w:rPr/>
      </w:pPr>
      <w:r>
        <w:rPr/>
        <w:t>再学彼得圣吉博士《第五项修炼》，让我们对学习型组织的建设有了新的认识，“学校一盘棋，全凭人提气”是需要系统思考的，人是第一要义，我们紧紧把握这一要义。在具体工作中，我们也把人的工作作为第一重点，要想学生爱学、乐学，就要教师爱学、乐学，爱教、乐教。努力构建阳光教师、智慧学者，这需要多方面的政治思想工作，同时也体现了我们校本教研培训的实效性。</w:t>
      </w:r>
    </w:p>
    <w:p>
      <w:pPr>
        <w:pStyle w:val="Normal"/>
        <w:rPr/>
      </w:pPr>
      <w:r>
        <w:rPr/>
        <w:t>我校在去年教师队伍建设和专业化发展积累一定经验的基础上，今年来全盘考虑和研究的基础上提出培养阳光教师、智慧学者。校本教研培训真正以校为本，研究学习校本理念的专题会，老师们把“基于学校”“为了学校”“发展学校”三个要义深入教研培训中。</w:t>
      </w:r>
    </w:p>
    <w:p>
      <w:pPr>
        <w:pStyle w:val="Normal"/>
        <w:rPr/>
      </w:pPr>
      <w:r>
        <w:rPr/>
        <w:t>如：今年的校本教研培训中，我们安排了固定的“班级管理论坛”</w:t>
      </w:r>
      <w:r>
        <w:rPr/>
        <w:t>(</w:t>
      </w:r>
      <w:r>
        <w:rPr/>
        <w:t>全体教师参与，人人去谈班级管理的问题和方法，班主任和任课教师的沟通、任课教师和非任课教师的协商，使全校教师都成为每一个学生行为习惯养成的示范和监管，改变了学生只认班主任和任课教师的现状，产生了“六部一角制”，实行“长官制度”等好的班级管理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教师师德演讲会”、“教师心理座谈会”</w:t>
      </w:r>
      <w:r>
        <w:rPr/>
        <w:t>(</w:t>
      </w:r>
      <w:r>
        <w:rPr/>
        <w:t>领导班子成员做了《浅析产生“体罚现象”的教师心理及对策》讲座，从教师心理疏导和情感体罚方面比较深入地进行了分析和启发，从教师学习心理学理论和心理辅导技术，用心理学驾驭课堂教学，提升教学艺术几个方面进行了对策研究，较好地消除了隐形体罚和情感体罚的产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样也根据教师提出的困惑，在实践的基础上进行集体研讨，呈现教育的合力。</w:t>
      </w:r>
    </w:p>
    <w:p>
      <w:pPr>
        <w:pStyle w:val="Normal"/>
        <w:rPr/>
      </w:pPr>
      <w:r>
        <w:rPr/>
        <w:t>一本教师培训卡，记录了教师成长发展的自我规划、培训记载、自我反思、教师成果、荣誉记录、六个一、教师评价、校长导评等内容，使其成为教师一年来的学习记录、思考记录、成果记录、提升记录、引导记录的资源。</w:t>
      </w:r>
    </w:p>
    <w:p>
      <w:pPr>
        <w:pStyle w:val="Normal"/>
        <w:rPr/>
      </w:pPr>
      <w:r>
        <w:rPr/>
        <w:t>我们为教师铺设轨道、指点成长，以管理思想统领工作思路，让系统思考结合精细管理。我校在编教师</w:t>
      </w:r>
      <w:r>
        <w:rPr/>
        <w:t>24</w:t>
      </w:r>
      <w:r>
        <w:rPr/>
        <w:t>人均大本在读，其中</w:t>
      </w:r>
      <w:r>
        <w:rPr/>
        <w:t>10</w:t>
      </w:r>
      <w:r>
        <w:rPr/>
        <w:t>人已取得毕业证书。教师们还在今年完成了校本课程资源包《开启数学思维的金钥匙》和《阅读欣赏》，正在交替实施，同时下一步要考虑富有探究性和深度思考的活动课程资源建设。</w:t>
      </w:r>
    </w:p>
    <w:p>
      <w:pPr>
        <w:pStyle w:val="Normal"/>
        <w:rPr/>
      </w:pPr>
      <w:r>
        <w:rPr/>
        <w:t>二、以点带面以面带面</w:t>
      </w:r>
    </w:p>
    <w:p>
      <w:pPr>
        <w:pStyle w:val="Normal"/>
        <w:rPr/>
      </w:pPr>
      <w:r>
        <w:rPr/>
        <w:t>管理中的以点带面是常用的办法，面上工作的提升是每一个点的提高所影响的，点面结合是更加有效的，使管理扁平化，呈现出服务于学校中心工作的服务功能。以面带面却是新收获，用一个面上的工作去带动其他几个面的工作，效果却也不错。</w:t>
      </w:r>
    </w:p>
    <w:p>
      <w:pPr>
        <w:pStyle w:val="Normal"/>
        <w:rPr/>
      </w:pPr>
      <w:r>
        <w:rPr/>
        <w:t>如：我校钱焕玉老师申报的央电教馆课题《信息技术在小学数学课堂教学中的有效整合研究》实施两年以来，今年他们做出了调整。每个课题组成员担负课题管理工作和研究工作，如其中一位课题组成员负责《课题跟踪》，了解本课题现阶段的研究现状和新的思路方向，同时管理课题相关资源</w:t>
      </w:r>
      <w:r>
        <w:rPr/>
        <w:t>(</w:t>
      </w:r>
      <w:r>
        <w:rPr/>
        <w:t>网络了解和期刊中的课题类似信息</w:t>
      </w:r>
      <w:r>
        <w:rPr/>
        <w:t>)</w:t>
      </w:r>
      <w:r>
        <w:rPr/>
        <w:t>，然后完成《课题文献研究报告》，支撑课题根据最新动态做成调整，以保证课题研究的前瞻性。还有一位课题组成员为两个平行班做对比试验研究，同时收集原始资料，形成评价对比，完成《对比试验研究报告》，为课题提供数据支撑。</w:t>
      </w:r>
    </w:p>
    <w:p>
      <w:pPr>
        <w:pStyle w:val="Normal"/>
        <w:rPr/>
      </w:pPr>
      <w:r>
        <w:rPr/>
        <w:t>这样的方法在课题阶段成果展示后，逐渐成为我校我部门工作的有效蓝本，也成为了一种工作思路，以面带面的效果在意料之外，同样也在意料之中。下一步我们考虑让工作更加有“度”。</w:t>
      </w:r>
      <w:r>
        <w:rPr/>
        <w:t>(</w:t>
      </w:r>
      <w:r>
        <w:rPr/>
        <w:t>长度、宽度、高度，适度、密度、精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让教师引导家长建教师助学理念</w:t>
      </w:r>
    </w:p>
    <w:p>
      <w:pPr>
        <w:pStyle w:val="Normal"/>
        <w:rPr/>
      </w:pPr>
      <w:r>
        <w:rPr/>
        <w:t>本年度，我们针对我校家长实际，针对家长流动性大，绝大部分文化水平不高，对教育理念和方法缺乏，难以实现家校联动的现状，同时也为了改变</w:t>
      </w:r>
      <w:r>
        <w:rPr/>
        <w:t>25</w:t>
      </w:r>
      <w:r>
        <w:rPr/>
        <w:t>的教育实际，我们提出了这一理念。</w:t>
      </w:r>
    </w:p>
    <w:p>
      <w:pPr>
        <w:pStyle w:val="Normal"/>
        <w:rPr/>
      </w:pPr>
      <w:r>
        <w:rPr/>
        <w:t>如：在教师提供给学生的家庭作业中，我们要求提前写好“家长意见”“家长签名”“作业时间”等信息。在家长意见栏中提供“书写情况”、“修改情况”、“学习态度”几项，我们想引导家长进行家庭学习的指导和管理。在学期开始、中期、期末对家长进行沟通和方法的指导。</w:t>
      </w:r>
    </w:p>
    <w:p>
      <w:pPr>
        <w:pStyle w:val="Normal"/>
        <w:rPr/>
      </w:pPr>
      <w:r>
        <w:rPr/>
        <w:t>在如：我们让教师在课堂中建立“生本”理念，让教师们在课堂中不仅亲自指点学困生，同时也有学生帮助学困生，使课堂时间倍化，效果比较好。</w:t>
      </w:r>
    </w:p>
    <w:p>
      <w:pPr>
        <w:pStyle w:val="Normal"/>
        <w:rPr/>
      </w:pPr>
      <w:r>
        <w:rPr/>
        <w:t>下一步，我们将继续把这一亮点放大，逐步探讨并形成一些好的做法和经验。</w:t>
      </w:r>
    </w:p>
    <w:p>
      <w:pPr>
        <w:pStyle w:val="Normal"/>
        <w:rPr/>
      </w:pPr>
      <w:r>
        <w:rPr/>
        <w:t>我校今年也取得了一些成绩。学校在统测中取得了近几年来最好的成绩，也被荣评为城关区教育先进集体，这是对我们极大的肯定和褒奖，同时也提出了更高的要求。教师们有多人获得省、市、区级奖项，其中钱焕玉老师自行拍摄的录像课《圆的周长》获大、中、小学参加的第十二届全国教学软件大奖赛优秀奖。学生也在各项活动中有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继续努力，于艰难处显精神，一句话，学校在过渡，我们的工作不过度，工作不但不会过渡，还要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