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民抗日战争胜利70周年大会发言稿"/>
      <w:r>
        <w:rPr/>
        <w:t>中国人民抗日战争胜利</w:t>
      </w:r>
      <w:r>
        <w:rPr/>
        <w:t>70</w:t>
      </w:r>
      <w:r>
        <w:rPr/>
        <w:t>周年大会发言稿</w:t>
      </w:r>
      <w:bookmarkEnd w:id="0"/>
    </w:p>
    <w:p>
      <w:pPr>
        <w:pStyle w:val="Normal"/>
        <w:rPr/>
      </w:pPr>
      <w:r>
        <w:rPr/>
        <w:t>中国共产党始终是民族利益的忠诚捍卫者，是民族解放的先锋。在民族危亡的紧要关头，党的瓦窑堡会议明确提出：中国共产党是中国无产阶级的先锋队，同时又是全民族的先锋队。全国抗战爆发后，党又明确指出：现在需要造就一大批为民族解放而斗争到底的先锋队伍，去领导群众，组织群众，为完成抗日这一艰巨任务而苦战到底。在抗日战争中，广大共产党员牢记党的先锋队性质，始终站在民族解放的最前沿，为民族独立和解放前赴后继，浴血奋战，以自己的奋斗和牺牲，塑造和体现了中国共产党是人民利益和民族利益的坚强维护者的光辉形象。</w:t>
      </w:r>
    </w:p>
    <w:p>
      <w:pPr>
        <w:pStyle w:val="Normal"/>
        <w:rPr/>
      </w:pPr>
      <w:r>
        <w:rPr/>
        <w:t>在艰苦的抗日斗争中，中国共产党人的先锋模范作用，对鼓舞群众、凝聚人心、坚持抗战发挥了至关重要的作用。毛泽东同志曾经明确要求：</w:t>
      </w:r>
      <w:r>
        <w:rPr/>
        <w:t>"</w:t>
      </w:r>
      <w:r>
        <w:rPr/>
        <w:t>共产党员应在民族战争中表现其高度的积极性</w:t>
      </w:r>
      <w:r>
        <w:rPr/>
        <w:t>;</w:t>
      </w:r>
      <w:r>
        <w:rPr/>
        <w:t>而这种积极性，应使之具体地表现于各方面，即应在各方面起其先锋的模范的作用。</w:t>
      </w:r>
      <w:r>
        <w:rPr/>
        <w:t>"</w:t>
      </w:r>
      <w:r>
        <w:rPr/>
        <w:t>抗日战争中，广大共产党员按照党的要求，在各个方面充分发挥了先锋模范作用。在共产党人的影响和带动下，广大民众前赴后继地投身神圣的民族解放事业的洪流，筑起了抵御日本帝国主义侵略的铜墙铁壁。</w:t>
      </w:r>
    </w:p>
    <w:p>
      <w:pPr>
        <w:pStyle w:val="Normal"/>
        <w:rPr/>
      </w:pPr>
      <w:r>
        <w:rPr/>
        <w:t>在民族独立和解放的伟大事业中，中国共产党承担着巨大的历史责任，这对党的建设提出了更高的要求。为了适应新形势、新变化，党豪迈地提出了加强党的建设</w:t>
      </w:r>
      <w:r>
        <w:rPr/>
        <w:t>"</w:t>
      </w:r>
      <w:r>
        <w:rPr/>
        <w:t>伟大工程</w:t>
      </w:r>
      <w:r>
        <w:rPr/>
        <w:t>"</w:t>
      </w:r>
      <w:r>
        <w:rPr/>
        <w:t>的任务。</w:t>
      </w:r>
      <w:r>
        <w:rPr/>
        <w:t>1939</w:t>
      </w:r>
      <w:r>
        <w:rPr/>
        <w:t>年</w:t>
      </w:r>
      <w:r>
        <w:rPr/>
        <w:t>10</w:t>
      </w:r>
      <w:r>
        <w:rPr/>
        <w:t>月，毛泽东同志向全党指明了</w:t>
      </w:r>
      <w:r>
        <w:rPr/>
        <w:t>"</w:t>
      </w:r>
      <w:r>
        <w:rPr/>
        <w:t>建设一个全国范围的、广大群众性的、思想上政治上组织上完全巩固的布尔什维克化的中国共产党</w:t>
      </w:r>
      <w:r>
        <w:rPr/>
        <w:t>"</w:t>
      </w:r>
      <w:r>
        <w:rPr/>
        <w:t>的目标。围绕这个目标，党大力加强思想、组织、作风等方面的建设。经过整风运动和党的七大，党确立了毛泽东思想的指导地位，形成了以毛泽东同志为核心的成熟的中央领导集体，有了一条正确的马克思主义的思想路线、政治路线和组织路线，实现了全党的空前团结和统一。党已经善于把马克思列宁主义基本原理与中国革命实际结合起来，具有成功地领导统一战线、武装斗争、党的建设以及根据地建设等方面的丰富经验，并在总结历史经验的基础上，形成了党的理论和实践相结合、和人民群众紧密地联系在一起以及自我批评的优良作风。到抗战胜利时，中国共产党已成为具有广泛群众基础的、拥有</w:t>
      </w:r>
      <w:r>
        <w:rPr/>
        <w:t>120</w:t>
      </w:r>
      <w:r>
        <w:rPr/>
        <w:t>多万党员的全国性大党，已经成为中国人民革命事业当之无愧的领导核心。</w:t>
      </w:r>
    </w:p>
    <w:p>
      <w:pPr>
        <w:pStyle w:val="Normal"/>
        <w:rPr/>
      </w:pPr>
      <w:r>
        <w:rPr/>
        <w:t>今天，我们回顾抗日战争的历史，可以得出这样一个结论：没有中国共产党，就没有中国人民抗日战争的伟大胜利，就没有中华民族的独立和解放。正是由于中国共产党在抗日战争中发挥了中流砥柱作用，中华民族才坚强地走过艰难岁月，迎来了一个走向民族振兴的新起点。抗日战争的伟大进程再次证明：中国共产党是近代以来为中华民族的伟大复兴不懈奋斗并作出最大牺牲的党，是领导全国人民实现民族独立、解放和振兴的坚强核心。抗战胜利</w:t>
      </w:r>
      <w:r>
        <w:rPr/>
        <w:t>70</w:t>
      </w:r>
      <w:r>
        <w:rPr/>
        <w:t>年来，中国和世界都发生了巨大变化。然而，无论形势发生怎样的变化，我们党始终走在时代前列</w:t>
      </w:r>
      <w:r>
        <w:rPr/>
        <w:t>;</w:t>
      </w:r>
      <w:r>
        <w:rPr/>
        <w:t>无论面对怎样的风险考验，我们党始终是全国人民的主心骨</w:t>
      </w:r>
      <w:r>
        <w:rPr/>
        <w:t>;</w:t>
      </w:r>
      <w:r>
        <w:rPr/>
        <w:t>无论革命、建设和改革的事业怎样艰难曲折，我们党始终是坚强的领导核心。在新世纪新阶段，全国各族人民正在为实现全面建设小康社会的宏伟目标而奋斗，中华民族伟大复兴的光辉前景已经展现在我们面前。我们要在以胡锦涛同志为的党中央领导下，高举邓小平理论和</w:t>
      </w:r>
      <w:r>
        <w:rPr/>
        <w:t>"</w:t>
      </w:r>
      <w:r>
        <w:rPr/>
        <w:t>三个代表</w:t>
      </w:r>
      <w:r>
        <w:rPr/>
        <w:t>"</w:t>
      </w:r>
      <w:r>
        <w:rPr/>
        <w:t>重要思想的伟大旗帜，以科学发展观为指导，全面建设小康社会，加强党的执政能力建设和先进性建设，构建社会主义和谐社会，开创中国特色社会主义事业的新局面。</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