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青春励志的演讲稿范文"/>
      <w:r>
        <w:rPr/>
        <w:t>关于青春励志的演讲稿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要演讲的题目是《梦想的起点》</w:t>
      </w:r>
    </w:p>
    <w:p>
      <w:pPr>
        <w:pStyle w:val="Normal"/>
        <w:rPr/>
      </w:pPr>
      <w:r>
        <w:rPr/>
        <w:t>我们也许会抱怨上天的不公，抱怨上天没有给我们机会。但试想一下：以我们此刻潜力，就算有个机会摆在我们面前，我们当中有多少人能够拍着胸脯说，抓住这个机会我必须能够成功</w:t>
      </w:r>
      <w:r>
        <w:rPr/>
        <w:t>!</w:t>
      </w:r>
      <w:r>
        <w:rPr/>
        <w:t>相信大多数人没有那个底，无它，潜力不足。</w:t>
      </w:r>
    </w:p>
    <w:p>
      <w:pPr>
        <w:pStyle w:val="Normal"/>
        <w:rPr/>
      </w:pPr>
      <w:r>
        <w:rPr/>
        <w:t>机会是可遇而不可求的，机会是留给有准备的人的。只要我们时刻准备着，当机会降临时，我们才不会不知所措，才能抓住它，不让它与我们擦肩而过，并透过它让自我成功的取得一些成就。你准备好了吗</w:t>
      </w:r>
      <w:r>
        <w:rPr/>
        <w:t>?</w:t>
      </w:r>
    </w:p>
    <w:p>
      <w:pPr>
        <w:pStyle w:val="Normal"/>
        <w:rPr/>
      </w:pPr>
      <w:r>
        <w:rPr/>
        <w:t>人其实就像海棉一样。当我们呱呱坠地时，就如同新的海棉一样，挤不出一滴水来。然后我们透过不断的学习渐渐的成熟，就如同海棉慢慢吸收水份一样。当海棉吸足了水份之后，只要有重物落到海棉上就会被压出水来，就如同有机会降临你能够抓得住一样。而今我的这块海棉虽然吸收了点水份，但还是干巴巴的，那为何我们不再努力点，让自我的这块海棉吸收足够多的水份呢</w:t>
      </w:r>
      <w:r>
        <w:rPr/>
        <w:t>?</w:t>
      </w:r>
    </w:p>
    <w:p>
      <w:pPr>
        <w:pStyle w:val="Normal"/>
        <w:rPr/>
      </w:pPr>
      <w:r>
        <w:rPr/>
        <w:t>也许我们会满足于现状：一个月能够拿个肆千多块钱的工资。用一半存一半，有酒喝有妞泡，日子过得到是挺逍遥蛮资润的。这会儿我们就应庆幸，庆幸着我们有个好身体，庆幸我们有一份不错的收入，庆幸着周围还有着许许多多像我们一样的人，庆幸着成功的人毕竟只少数。你是这样想的吗</w:t>
      </w:r>
      <w:r>
        <w:rPr/>
        <w:t>?</w:t>
      </w:r>
      <w:r>
        <w:rPr/>
        <w:t>演讲稿</w:t>
      </w:r>
    </w:p>
    <w:p>
      <w:pPr>
        <w:pStyle w:val="Normal"/>
        <w:rPr/>
      </w:pPr>
      <w:r>
        <w:rPr/>
        <w:t>二十岁左右的我们，身体确实好，壮得像头牛似的，总有使不完的劲。三十岁之后，我们的身体依旧硬朗，但要你跟一帮十七八岁的小男孩、小姑娘一齐做一个一线员工，你还抹得开面子跟他们抢饭碗吗</w:t>
      </w:r>
      <w:r>
        <w:rPr/>
        <w:t>?</w:t>
      </w:r>
      <w:r>
        <w:rPr/>
        <w:t>实在抹不开面子，好吧，于是到工地上找了份工作，扛扛包、挑挑沙。或着是在餐厅找份工作，洗洗碗、扫扫地。做个扛包大叔扫地阿姨，日子也算能够，走上了此刻我们叔叔辈所走的路线。再之后呢</w:t>
      </w:r>
      <w:r>
        <w:rPr/>
        <w:t>?</w:t>
      </w:r>
      <w:r>
        <w:rPr/>
        <w:t>身体不是那么硬朗了，肩不能扛手不能提，走个路还要拄拐杖。身体时不时的出点小故障，时不时的要到医院去维修一下身体零。那时你将何去何从</w:t>
      </w:r>
      <w:r>
        <w:rPr/>
        <w:t>?</w:t>
      </w:r>
      <w:r>
        <w:rPr/>
        <w:t>是等着子女的孝敬</w:t>
      </w:r>
      <w:r>
        <w:rPr/>
        <w:t>?</w:t>
      </w:r>
      <w:r>
        <w:rPr/>
        <w:t>还是拄着拐杖在垃圾堆里寻找食物</w:t>
      </w:r>
      <w:r>
        <w:rPr/>
        <w:t>?</w:t>
      </w:r>
      <w:r>
        <w:rPr/>
        <w:t>那时的你会有什么感受——彷徨</w:t>
      </w:r>
      <w:r>
        <w:rPr/>
        <w:t>?</w:t>
      </w:r>
      <w:r>
        <w:rPr/>
        <w:t>无助</w:t>
      </w:r>
      <w:r>
        <w:rPr/>
        <w:t>?</w:t>
      </w:r>
      <w:r>
        <w:rPr/>
        <w:t>心酸</w:t>
      </w:r>
      <w:r>
        <w:rPr/>
        <w:t>?</w:t>
      </w:r>
      <w:r>
        <w:rPr/>
        <w:t>后悔</w:t>
      </w:r>
      <w:r>
        <w:rPr/>
        <w:t>?</w:t>
      </w:r>
      <w:r>
        <w:rPr/>
        <w:t>亦或是感叹一句“白了少年头，空悲切</w:t>
      </w:r>
      <w:r>
        <w:rPr/>
        <w:t>!”</w:t>
      </w:r>
    </w:p>
    <w:p>
      <w:pPr>
        <w:pStyle w:val="Normal"/>
        <w:rPr/>
      </w:pPr>
      <w:r>
        <w:rPr/>
        <w:t>青春须早为，岂能长少年。盛年不重来，一日难再晨。及时当勉励，岁月不待人。三更灯火五更鸡，正是男儿读书时。黑发不知勤学早，白首方悔读书迟。花有重开日，人无再少年。自古先辈留下了多少名言警句，以警示后人，期望后人莫要虚度了光阴蹉跎了年华。趁着我们还年轻，趁着我们头脑还好使，我们这会就应多学习。多学几分本事，给自我将来的路开拓的更宽些。等到老来也就不会那么的彷徨无助、那么的心酸后悔。</w:t>
      </w:r>
    </w:p>
    <w:p>
      <w:pPr>
        <w:pStyle w:val="Normal"/>
        <w:rPr/>
      </w:pPr>
      <w:r>
        <w:rPr/>
        <w:t>记得刚出校门那会儿，个个满怀激情，充满了壮志的奔向社会，幻想着自我终将成为高人一等的人上人。然而在社会上磨滚了几年之后，才渐渐明白现实与理想之间存在着巨大的鸿。在摔倒几次之后，便摔怕了，摔痛了，不敢再爬起来。现实的残酷渐渐的磨平了少年的凌角，磨灭了少年的雄心壮志，浇灭了少年的激情。于是我们渐渐的在残酷面前低下了我们高昂的头颅，渐渐的甘于平凡，再之后慢慢的变得平庸，最终一生碌碌无为。最终什么都没有，有的只是年岁的增长，有的只是我们还活着。</w:t>
      </w:r>
    </w:p>
    <w:p>
      <w:pPr>
        <w:pStyle w:val="Normal"/>
        <w:rPr/>
      </w:pPr>
      <w:r>
        <w:rPr/>
        <w:t>想想年少的我们，再比比此刻的我们。这之间的区别是什么呢</w:t>
      </w:r>
      <w:r>
        <w:rPr/>
        <w:t>?</w:t>
      </w:r>
      <w:r>
        <w:rPr/>
        <w:t>人还是那个人，变的只是我们心。难道说随着年龄的增长，连心也惰落颓废了吗</w:t>
      </w:r>
      <w:r>
        <w:rPr/>
        <w:t>?</w:t>
      </w:r>
      <w:r>
        <w:rPr/>
        <w:t>相信大多人都和我一样，年少的梦还在，只是平时不敢想起，紧锁了自我的梦，只是在午夜无人时偶尔的开启那扇紧闭的窗。</w:t>
      </w:r>
    </w:p>
    <w:p>
      <w:pPr>
        <w:pStyle w:val="Normal"/>
        <w:rPr/>
      </w:pPr>
      <w:r>
        <w:rPr/>
        <w:t>梦的起点在于不断的充实自我。路漫漫其修远兮，吾将上下而求索。寻梦并不是一件简单的事，有寻梦的路上充满了泥泞、坎坷、崎岖、荆刺，为了使自我在寻梦的路上走得更加顺畅一些，我们务必让自我变得更加强大——努力学习，充实自我。</w:t>
      </w:r>
    </w:p>
    <w:p>
      <w:pPr>
        <w:pStyle w:val="Normal"/>
        <w:rPr/>
      </w:pPr>
      <w:r>
        <w:rPr/>
        <w:t>也许我们会说：上班时光那么长，上班那么累，哪里还有时光和精力去学习。其实不然，时光就像乳沟一样，挤挤总会有的。时光很多、但浪费的也很多</w:t>
      </w:r>
      <w:r>
        <w:rPr/>
        <w:t>!</w:t>
      </w:r>
      <w:r>
        <w:rPr/>
        <w:t>下班后你的时光看电视、你的时光玩游戏消遣虚度。你有时光整天不学无术，就是没有时光去学习。没有精力，那更是骗人的鬼话。你有精力在家喝闷酒、你有精力去逛街、你有精力去玩游戏，你有精力去享受、你有精力去睡大觉。其实有没有精力都一样，反正就是有精力不做正事，没精力去学习。</w:t>
      </w:r>
    </w:p>
    <w:p>
      <w:pPr>
        <w:pStyle w:val="Normal"/>
        <w:rPr/>
      </w:pPr>
      <w:r>
        <w:rPr/>
        <w:t>朋友，该醒醒了</w:t>
      </w:r>
      <w:r>
        <w:rPr/>
        <w:t>!</w:t>
      </w:r>
    </w:p>
    <w:p>
      <w:pPr>
        <w:pStyle w:val="Normal"/>
        <w:rPr/>
      </w:pPr>
      <w:r>
        <w:rPr/>
        <w:t>乔布斯说过：我们的时光有限。所以在这有限的时光里，我们该努力的充实自我，使自我在社会上有必须的竞争优势。这样我们才不至于十年二十年之后被社会所淘汰，还能在社会上站稳脚跟。</w:t>
      </w:r>
    </w:p>
    <w:p>
      <w:pPr>
        <w:pStyle w:val="Normal"/>
        <w:rPr/>
      </w:pPr>
      <w:r>
        <w:rPr/>
        <w:t>把握机会成就梦想，机会往往会常有，而“把握”却来自不断的自我强大。</w:t>
      </w:r>
    </w:p>
    <w:p>
      <w:pPr>
        <w:pStyle w:val="Normal"/>
        <w:rPr/>
      </w:pPr>
      <w:r>
        <w:rPr/>
        <w:t>有梦就有方向就有光明。天行健，君子以自强不息</w:t>
      </w:r>
      <w:r>
        <w:rPr/>
        <w:t>!</w:t>
      </w:r>
      <w:r>
        <w:rPr/>
        <w:t>少年，多抽点时光充实自我，相信透过自我不断的学习，你的人生将会越走越精彩。擂响战鼓，吹响号角，踏上寻梦的征途，你的人生将因你这天迈出的这一步而续写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