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文化艺术节开幕式上的致辞"/>
      <w:r>
        <w:rPr/>
        <w:t>校园文化艺术节开幕式上的致辞</w:t>
      </w:r>
      <w:bookmarkEnd w:id="0"/>
    </w:p>
    <w:p>
      <w:pPr>
        <w:pStyle w:val="Normal"/>
        <w:rPr/>
      </w:pPr>
      <w:r>
        <w:rPr/>
        <w:t>尊敬的各位领导、各位官兵、离退休老同志、家长朋友、老师们，亲爱的同学们：</w:t>
      </w:r>
    </w:p>
    <w:p>
      <w:pPr>
        <w:pStyle w:val="Normal"/>
        <w:rPr/>
      </w:pPr>
      <w:r>
        <w:rPr/>
        <w:t>大家上午好</w:t>
      </w:r>
      <w:r>
        <w:rPr/>
        <w:t>!</w:t>
      </w:r>
    </w:p>
    <w:p>
      <w:pPr>
        <w:pStyle w:val="Normal"/>
        <w:rPr/>
      </w:pPr>
      <w:r>
        <w:rPr/>
        <w:t>金色的九月秋高气爽，美丽的校园激情飞扬。在“中秋”“国庆”“重阳节”来临之际，我们欢聚一堂，隆重举办临潼铁中第</w:t>
      </w:r>
      <w:r>
        <w:rPr/>
        <w:t>38</w:t>
      </w:r>
      <w:r>
        <w:rPr/>
        <w:t>届校园体育艺术节。首先，我代表学校，对莅临我校体育艺术节开幕式的各位领导、离退休老同志和家长朋友们表示热烈的欢迎，向给予我校大力支持的周至县国防教育基地的官兵表示诚挚的敬意，向在筹备此次校园体育艺术节活动中付出辛勤劳动的全校师生表示衷心的感谢</w:t>
      </w:r>
      <w:r>
        <w:rPr/>
        <w:t>!</w:t>
      </w:r>
    </w:p>
    <w:p>
      <w:pPr>
        <w:pStyle w:val="Normal"/>
        <w:rPr/>
      </w:pPr>
      <w:r>
        <w:rPr/>
        <w:t>临潼铁中始建于</w:t>
      </w:r>
      <w:r>
        <w:rPr/>
        <w:t>1958</w:t>
      </w:r>
      <w:r>
        <w:rPr/>
        <w:t>年，</w:t>
      </w:r>
      <w:r>
        <w:rPr/>
        <w:t>20__</w:t>
      </w:r>
      <w:r>
        <w:rPr/>
        <w:t>年</w:t>
      </w:r>
      <w:r>
        <w:rPr/>
        <w:t>10</w:t>
      </w:r>
      <w:r>
        <w:rPr/>
        <w:t>月晋升为陕西省重点中学。学校环境优美，教学设施先进，文化氛围浓厚，既有现代校园的清新典雅，又有近</w:t>
      </w:r>
      <w:r>
        <w:rPr/>
        <w:t>60</w:t>
      </w:r>
      <w:r>
        <w:rPr/>
        <w:t>年老校的沧桑厚重。学校先后被命名为临潼区教学研究基地、临潼区素质教育先进学校、教学质量优胜学校、临潼区平安校园、临潼区“创文”工作示范单位</w:t>
      </w:r>
      <w:r>
        <w:rPr/>
        <w:t>;</w:t>
      </w:r>
      <w:r>
        <w:rPr/>
        <w:t>西安市高中新课程改革样本学校、西安市德育先进集体、西安市国防教育先进学校、西安市体育传统项目学校、西安市现代技术装备实验学校、西安市文明校园、西安市教研先进单位、西安市“创文”工作样板单位</w:t>
      </w:r>
      <w:r>
        <w:rPr/>
        <w:t>;</w:t>
      </w:r>
      <w:r>
        <w:rPr/>
        <w:t>陕西省高中艺术课程实验学校、陕西省基础教育科研项目学校、陕西省家长示范学校、陕西省素质教育优秀学校</w:t>
      </w:r>
      <w:r>
        <w:rPr/>
        <w:t>;</w:t>
      </w:r>
      <w:r>
        <w:rPr/>
        <w:t>全国创新写作教学研究与实验先进学校等荣誉称号。</w:t>
      </w:r>
    </w:p>
    <w:p>
      <w:pPr>
        <w:pStyle w:val="Normal"/>
        <w:rPr/>
      </w:pPr>
      <w:r>
        <w:rPr/>
        <w:t>近年来，学校秉承“责任、荣誉、拼搏、梦想”的校训，坚持“携手同行、畅享人生”的办学理念，基础设施建设不断完善，教师队伍建设不断加强，教育教学质量不断提高，各项工作成绩喜人。尤其是</w:t>
      </w:r>
      <w:r>
        <w:rPr/>
        <w:t>20__</w:t>
      </w:r>
      <w:r>
        <w:rPr/>
        <w:t>、</w:t>
      </w:r>
      <w:r>
        <w:rPr/>
        <w:t>20__</w:t>
      </w:r>
      <w:r>
        <w:rPr/>
        <w:t>、</w:t>
      </w:r>
      <w:r>
        <w:rPr/>
        <w:t>20__</w:t>
      </w:r>
      <w:r>
        <w:rPr/>
        <w:t>年连续三年令人瞩目的高考成绩，不断地印证着临潼铁中辉煌的办学业绩，不断刷新着学校历史的新纪录。</w:t>
      </w:r>
    </w:p>
    <w:p>
      <w:pPr>
        <w:pStyle w:val="Normal"/>
        <w:rPr/>
      </w:pPr>
      <w:r>
        <w:rPr/>
        <w:t>这些成绩的取得，离不开区委、区政府的坚强领导、正确决策，离不开教育主管部门的督导帮助，离不开离退休老同志的热情关心，离不开家长朋友的大力支持，离不开学校教职工的辛勤耕耘，离不开莘莘学子的刻苦努力。借此机会，我对支持临潼铁中并关注临潼铁中发展的各位领导、各位来宾再次表示衷心的感谢</w:t>
      </w:r>
      <w:r>
        <w:rPr/>
        <w:t>!</w:t>
      </w:r>
    </w:p>
    <w:p>
      <w:pPr>
        <w:pStyle w:val="Normal"/>
        <w:widowControl/>
        <w:bidi w:val="0"/>
        <w:spacing w:before="180" w:after="180"/>
        <w:jc w:val="left"/>
        <w:rPr/>
      </w:pPr>
      <w:r>
        <w:rPr/>
        <w:t>今天，我们在这里隆重举办第</w:t>
      </w:r>
      <w:r>
        <w:rPr/>
        <w:t>38</w:t>
      </w:r>
      <w:r>
        <w:rPr/>
        <w:t>届校园体育艺术节以及</w:t>
      </w:r>
      <w:r>
        <w:rPr/>
        <w:t>20__</w:t>
      </w:r>
      <w:r>
        <w:rPr/>
        <w:t>年军训汇报表演活动。既是对学校办学成绩的全方位检阅，又是今后教育教学工作的新起点，更是学校全面落实科学发展观，积极适应新常态，深入贯彻党的教育方针，大力推进素质教育的有力举措</w:t>
      </w:r>
      <w:r>
        <w:rPr/>
        <w:t>;</w:t>
      </w:r>
      <w:r>
        <w:rPr/>
        <w:t>是高度重视青少年体育艺术工作，进一步加强青少年体育艺术教育的真实体现。我们临潼铁中既是艺术人才的摇篮，也是体育人才的沃土。丰富多彩的校园体育艺术活动是我校一道亮丽的风景线。健康向上、活泼高雅的舞蹈</w:t>
      </w:r>
      <w:r>
        <w:rPr/>
        <w:t>;</w:t>
      </w:r>
      <w:r>
        <w:rPr/>
        <w:t>墨香扑鼻、龙飞凤舞的师生书法绘画作品</w:t>
      </w:r>
      <w:r>
        <w:rPr/>
        <w:t>;</w:t>
      </w:r>
      <w:r>
        <w:rPr/>
        <w:t>声情并茂、催人奋进的大型朗诵</w:t>
      </w:r>
      <w:r>
        <w:rPr/>
        <w:t>;</w:t>
      </w:r>
      <w:r>
        <w:rPr/>
        <w:t>文化厚重、技艺精湛的变脸等活动。我们希望丰富多彩的校园体育艺术活动，能开阔师生视野，增长师生见识，活跃师生生活，锻炼师生健康体魄，陶冶师生心灵，培养师生良好的审美情趣和人文素养，让校园生活充满勃勃生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